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U skladu sa članom 67. st.2. i čl. 64. Zakona o tržištu hartija od vrednosti ( Sl. glasnik RS br. 47/2006) i čl. 5. Pravilnika o sadržini i načinu izveštavanja javnih društava i obaveštavanju o poseeovanju akcija sa pravom glasa („Sl. glasnik RS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A AKCIONARSKOG DRUŠTVA AGROINDUSTRIJSKI KOMBINAT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BAČKA TOPOLA“ BAČKA TOPOLA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za drugo polugodište 2007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</w:t>
      </w:r>
      <w:r>
        <w:rPr>
          <w:b/>
          <w:lang w:val="sr-Latn-CS"/>
        </w:rPr>
        <w:t xml:space="preserve">. </w:t>
      </w:r>
      <w:r>
        <w:rPr>
          <w:lang w:val="sr-Latn-CS"/>
        </w:rPr>
        <w:t>Poslovno ime, sedište i adresa, 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AGROINDUSTRIJSKI KOMBINAT „ BAČKA TOPOLA“ AD, BAČKA TOPOL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RŠALA TITA 61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5600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10144393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: </w:t>
      </w:r>
      <w:hyperlink r:id="rId2">
        <w:r>
          <w:rPr>
            <w:rStyle w:val="InternetLink"/>
            <w:lang w:val="sr-Latn-CS"/>
          </w:rPr>
          <w:t>aikbt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stcable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. Broj i datum rešenja upisa u registar privrednih subjeka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76485/2005 od 15.07.2005.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1110(gajenje žita i strnih useva-osnovna reg. delatnost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. Podaci o predsedniku i članovim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Šipovac Nedeljko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članovi: Stanić Željko, Gojko Mhadinović i Dane Čov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Planom poslovanja za prvo polugodište 2007. godine predviđeno je ostvarenje prihoda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d 121.148.000 dinara, rashoda od 89.208.000 dinara i dobiti u iznosu od 31.940.0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inara. Ostvaren je prihod za prvo polugodište u iznosu od 125.582.967 dinara, rash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 iznosu od 93.960.319 dinara, i dobit u iznosu od 31.622.648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lanom poslovanja za drugo polugodište 2007. godine predviđeni su prihodi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04.227.000 dinara, rashoda od 96.971.000 i dobit u iznosu od 7.256.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 dana objavljivanja ove izjave nisu nastupile okolnosti koje bi mogle bitno uticati 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Finansijski položaj, novčane tokove i realizaciju plan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imerak ove izjave akcionarsko društvo objavljuje u dnevnom listu koji se distribui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Na celoj teritoriji Republike Srbije i istovremeno dostavlja Komisiji za hartije o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Vrednosti, organizovanom tržištu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. Topola, 08.11.2007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Šipovac Nedeljko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bt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4:00Z</dcterms:created>
  <dc:creator>Euro Fineks Broker</dc:creator>
  <dc:description/>
  <cp:keywords/>
  <dc:language>en-US</dc:language>
  <cp:lastModifiedBy>Vesna Ilic</cp:lastModifiedBy>
  <dcterms:modified xsi:type="dcterms:W3CDTF">2007-11-13T13:44:00Z</dcterms:modified>
  <cp:revision>2</cp:revision>
  <dc:subject/>
  <dc:title/>
</cp:coreProperties>
</file>