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CS"/>
        </w:rPr>
        <w:t>Из</w:t>
      </w:r>
      <w:r>
        <w:rPr>
          <w:lang w:val="sr-Latn-CS"/>
        </w:rPr>
        <w:t>ja</w:t>
      </w:r>
      <w:r>
        <w:rPr>
          <w:lang w:val="sr-CS"/>
        </w:rPr>
        <w:t>в</w:t>
      </w:r>
      <w:r>
        <w:rPr>
          <w:lang w:val="sr-Latn-CS"/>
        </w:rPr>
        <w:t>a</w:t>
      </w:r>
      <w:r>
        <w:rPr>
          <w:lang w:val="sr-CS"/>
        </w:rPr>
        <w:t xml:space="preserve"> о шестомесечном плану пословања-</w:t>
      </w:r>
      <w:r>
        <w:rPr>
          <w:lang w:val="sr-Latn-CS"/>
        </w:rPr>
        <w:t xml:space="preserve"> </w:t>
      </w:r>
      <w:r>
        <w:rPr>
          <w:lang w:val="sr-CS"/>
        </w:rPr>
        <w:t>„В&amp;Г ВОДОВОД И ГРЕЈАЊЕ“ АГРОВОЈВОДИНА АД</w:t>
      </w:r>
      <w:r>
        <w:rPr>
          <w:lang w:val="sr-Latn-CS"/>
        </w:rPr>
        <w:t xml:space="preserve">.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одредби члана 67. Став 2. Закона о тржишту хартија од вредности и других финансијских инструмената („СЛ.ГЛАСНИК РС“ бр. 47/2006) и одредби чл.5 Правилника о садржини и начину извештавања јавних друштава и обавештавању о поседовању акција са правом гласа ( „СЛ.ГЛАСНИК РС“ бр.100/2006) Управни одбор „В&amp;Г ВОДОВОД И ГРЕЈАЊЕ“ АГРОВОЈВОДИНА АД, донео је дана 0</w:t>
      </w:r>
      <w:r>
        <w:rPr/>
        <w:t>7</w:t>
      </w:r>
      <w:r>
        <w:rPr>
          <w:lang w:val="sr-CS"/>
        </w:rPr>
        <w:t>.11.2007. год.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ЗЈАВА  О ШЕСТОМЕСЕЧНОМ ПЛАНУ ПОСЛОВАЊА „В&amp;Г-а АГРОВОЈВОДИНА АД ЗА ДРУГО ПОЛУГОДИШТЕ 2007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словно име, седиште и адреса и ПИБ акционарског друштва:</w:t>
      </w:r>
    </w:p>
    <w:p>
      <w:pPr>
        <w:pStyle w:val="Normal"/>
        <w:ind w:left="360" w:hanging="0"/>
        <w:rPr/>
      </w:pPr>
      <w:r>
        <w:rPr>
          <w:lang w:val="sr-CS"/>
        </w:rPr>
        <w:t>„</w:t>
      </w:r>
      <w:r>
        <w:rPr>
          <w:lang w:val="sr-CS"/>
        </w:rPr>
        <w:t>В&amp;Г-ВОДОВОД И ГРЕЈАЊЕ“ АГРОВОЈВОДИНА акционарско друштво Нови Сад, Сентандрејски пут 165, матични број 08134294, ПИБ: 100726112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е-</w:t>
      </w:r>
      <w:r>
        <w:rPr>
          <w:lang w:val="sr-Latn-CS"/>
        </w:rPr>
        <w:t>mail:vig.ad@neobee.net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Број и датум решења о упису у регистар привредних субјеката :БД.62291/2005 ОД 27.06.2005. године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Делатност (шифра и опис) 45450 –остали завршни радови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CS"/>
        </w:rPr>
        <w:t>Подаци о председнику и члановима Управног одбора: Ђорђо Павловић председник Управног одбора; Никола Радановић, Душан Радановић, Зоран Жугић, Небојша Оборина, чланови  Управног одбора.</w:t>
      </w:r>
    </w:p>
    <w:p>
      <w:pPr>
        <w:pStyle w:val="Normal"/>
        <w:rPr>
          <w:lang w:val="sr-CS"/>
        </w:rPr>
      </w:pPr>
      <w:r>
        <w:rPr>
          <w:lang w:val="sr-CS"/>
        </w:rPr>
        <w:t>План пословања за прво полугодиште реализован је половично, а за друго полугодиште планирано је 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ћење и реализација постојећих уговора и остваривање прихода од истих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довно измирење обавеза насталих пословањем друштв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довна исплата зараде запосленим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жавање финансијске стабилности и ликвидности друштв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мањење трошкова пословања друштв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спитивање тржишта ради склапања нових послова.</w:t>
      </w:r>
    </w:p>
    <w:p>
      <w:pPr>
        <w:pStyle w:val="Normal"/>
        <w:ind w:left="360" w:hanging="0"/>
        <w:rPr/>
      </w:pPr>
      <w:r>
        <w:rPr>
          <w:lang w:val="sr-CS"/>
        </w:rPr>
        <w:t>Примерак ове  изјаве  АД 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 xml:space="preserve">Председник Управног одбор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Ђорђо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73140" cy="387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0pt;margin-top:3.7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073140" cy="38735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0pt;margin-top:-5.3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9C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42" t="57771" r="56587" b="355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0099CC"/>
        <w:sz w:val="27"/>
        <w:szCs w:val="27"/>
      </w:rPr>
      <w:t>Novi Sad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7"/>
        <w:szCs w:val="27"/>
      </w:rPr>
    </w:pPr>
    <w:r>
      <w:rPr>
        <w:rFonts w:cs="BrowalliaUPC;Times New Roman" w:ascii="BrowalliaUPC;Times New Roman" w:hAnsi="BrowalliaUPC;Times New Roman"/>
        <w:b/>
        <w:bCs/>
        <w:color w:val="0099CC"/>
        <w:sz w:val="27"/>
        <w:szCs w:val="27"/>
      </w:rPr>
      <w:t>Sentandrejski put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rPr/>
    </w:pPr>
    <w:r>
      <w:rPr>
        <w:rFonts w:cs="BrowalliaUPC;Times New Roman" w:ascii="BrowalliaUPC;Times New Roman" w:hAnsi="BrowalliaUPC;Times New Roman"/>
        <w:b/>
        <w:bCs/>
        <w:color w:val="0099CC"/>
        <w:sz w:val="27"/>
        <w:szCs w:val="27"/>
      </w:rPr>
      <w:tab/>
      <w:tab/>
      <w:tab/>
      <w:t xml:space="preserve">               Telefon:021/6413-722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7"/>
        <w:szCs w:val="27"/>
      </w:rPr>
    </w:pPr>
    <w:r>
      <w:rPr>
        <w:rFonts w:cs="BrowalliaUPC;Times New Roman" w:ascii="BrowalliaUPC;Times New Roman" w:hAnsi="BrowalliaUPC;Times New Roman"/>
        <w:b/>
        <w:bCs/>
        <w:color w:val="0099CC"/>
        <w:sz w:val="27"/>
        <w:szCs w:val="27"/>
      </w:rPr>
      <w:t>Fax:021/6412-401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7"/>
        <w:szCs w:val="27"/>
      </w:rPr>
    </w:pPr>
    <w:r>
      <w:rPr>
        <w:rFonts w:cs="BrowalliaUPC;Times New Roman" w:ascii="BrowalliaUPC;Times New Roman" w:hAnsi="BrowalliaUPC;Times New Roman"/>
        <w:b/>
        <w:bCs/>
        <w:color w:val="0099CC"/>
        <w:sz w:val="27"/>
        <w:szCs w:val="27"/>
      </w:rPr>
      <w:t>E-mail:</w:t>
    </w:r>
    <w:hyperlink r:id="rId2">
      <w:r>
        <w:rPr>
          <w:rStyle w:val="InternetLink"/>
          <w:rFonts w:cs="BrowalliaUPC;Times New Roman" w:ascii="BrowalliaUPC;Times New Roman" w:hAnsi="BrowalliaUPC;Times New Roman"/>
          <w:b/>
          <w:bCs/>
          <w:color w:val="0099CC"/>
          <w:sz w:val="27"/>
          <w:szCs w:val="27"/>
        </w:rPr>
        <w:t>vig.ad@neobee.net</w:t>
      </w:r>
    </w:hyperlink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7"/>
        <w:szCs w:val="27"/>
        <w:lang w:val="en-US" w:eastAsia="en-US"/>
      </w:rPr>
    </w:pPr>
    <w:r>
      <w:rPr>
        <w:rFonts w:cs="BrowalliaUPC;Times New Roman" w:ascii="BrowalliaUPC;Times New Roman" w:hAnsi="BrowalliaUPC;Times New Roman"/>
        <w:b/>
        <w:bCs/>
        <w:color w:val="0099CC"/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073140" cy="38735"/>
              <wp:effectExtent l="0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0pt;margin-top:2.3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6073140" cy="387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0pt;margin-top:11.3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9:00Z</dcterms:created>
  <dc:creator>ViG Vodovod i grejanje a.d.</dc:creator>
  <dc:description/>
  <cp:keywords/>
  <dc:language>en-US</dc:language>
  <cp:lastModifiedBy>Vesna Ilic</cp:lastModifiedBy>
  <cp:lastPrinted>2007-11-07T09:32:00Z</cp:lastPrinted>
  <dcterms:modified xsi:type="dcterms:W3CDTF">2007-11-13T13:29:00Z</dcterms:modified>
  <cp:revision>2</cp:revision>
  <dc:subject/>
  <dc:title> </dc:title>
</cp:coreProperties>
</file>