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VANSKA INDUSTRIJA «ČOKA» a.d. ČO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320 Čoka, Proleterska 6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AZIVANJE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VANREDNE SKUPŠTINE </w:t>
      </w:r>
      <w:r>
        <w:rPr>
          <w:b/>
          <w:bCs/>
        </w:rPr>
        <w:t>AKCIONARSKOG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pravni odbor Duvanske industrije “Čoka” a.d. Čoka je na sednici održanoj dana 05.10.2007. godine doneo odluku o sazivanju vanredne sednice Skupštine akcionara. </w:t>
      </w:r>
    </w:p>
    <w:p>
      <w:pPr>
        <w:pStyle w:val="Normal"/>
        <w:rPr/>
      </w:pPr>
      <w:r>
        <w:rPr/>
        <w:t>Sednica će se održati dana 23.11.2007. godine u poslovnim prostorijama Duvanske industrije “Čoka” a.d. iz Čoke, ulica Proleterska br. 6. sa početkom u 12,00 časova, sa sledećim: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DNEVNIM REDO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Izbor verifikacione komisije radi verifikacije učesnika sa pravom odlučivanja i usvajanje Izveštaja komisije</w:t>
      </w:r>
    </w:p>
    <w:p>
      <w:pPr>
        <w:pStyle w:val="Normal"/>
        <w:numPr>
          <w:ilvl w:val="0"/>
          <w:numId w:val="2"/>
        </w:numPr>
        <w:rPr/>
      </w:pPr>
      <w:r>
        <w:rPr/>
        <w:t>Izbor: zapisničara, dva overivača zapisnika i tri člana Komisije za glasan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matranje i usvajanje predloga Odluke o povećanju osnovnog kapitala i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redstava Društva</w:t>
      </w:r>
    </w:p>
    <w:p>
      <w:pPr>
        <w:pStyle w:val="Normal"/>
        <w:numPr>
          <w:ilvl w:val="0"/>
          <w:numId w:val="2"/>
        </w:numPr>
        <w:rPr/>
      </w:pPr>
      <w:r>
        <w:rPr/>
        <w:t>Razmatranje i usvajanje predloga Odluke o izdavanju običnih akcija zatvorene emisije bez javne ponude, radi pretvaranja neraspoređene dobiti u osnovni kapital i po tom osnovu zamene akcija radi povećanja njihove nominalne vrednosti</w:t>
      </w:r>
    </w:p>
    <w:p>
      <w:pPr>
        <w:pStyle w:val="Normal"/>
        <w:numPr>
          <w:ilvl w:val="0"/>
          <w:numId w:val="2"/>
        </w:numPr>
        <w:rPr/>
      </w:pPr>
      <w:r>
        <w:rPr/>
        <w:t>Razmatranje i usvajanje predloga Odluke o izmeni osnivačkog akta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učešća u radu i odlučivanju na vanrednoj sednici akcionara Duvanske industrije “Čoka” a.d. Čoka imaju akcionari i punomoćnici koji imaju najmanje 1.500 komada akcija, ili koji predstavljaju akcionare sa 1.500 komada akcija.</w:t>
      </w:r>
    </w:p>
    <w:p>
      <w:pPr>
        <w:pStyle w:val="Normal"/>
        <w:rPr/>
      </w:pPr>
      <w:r>
        <w:rPr/>
        <w:t>Za dan akcionara sa kojim se utvrđuje lista akcionara određuje se 31.10.2007. godine.</w:t>
      </w:r>
    </w:p>
    <w:p>
      <w:pPr>
        <w:pStyle w:val="Normal"/>
        <w:rPr/>
      </w:pPr>
      <w:r>
        <w:rPr/>
        <w:t>Materijali za sednicu Skupštine mogu se razgledati u prostorijama Duvanske industrije “Čoka” a.d. Čoka, Proleterska br.6. svakog radnog dana od 08,00-13,00 časova, u periodu od 16.11.2007. do 22.11.200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ipl.pravnik Slobodanka Vul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5:00Z</dcterms:created>
  <dc:creator>Nebojsa</dc:creator>
  <dc:description/>
  <cp:keywords/>
  <dc:language>en-US</dc:language>
  <cp:lastModifiedBy>Vesna Ilic</cp:lastModifiedBy>
  <cp:lastPrinted>2007-11-05T09:52:00Z</cp:lastPrinted>
  <dcterms:modified xsi:type="dcterms:W3CDTF">2007-11-13T12:55:00Z</dcterms:modified>
  <cp:revision>2</cp:revision>
  <dc:subject/>
  <dc:title>DUVANSKA INDUSTRIJA «ČOKA» a</dc:title>
</cp:coreProperties>
</file>