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>Na osnovu odredaba člana 5. Pravilnika o sadržini i načinu izveštavanja javnih društava i obaveštenju o posedovanju akcija sa pravom glasa ("Službeni glasnik RS, br. 100/2006 i 116/2006), Uprava Akcionarskog društva "Ribarstvo" iz Barande objavljuje sledeću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ZA DRUGO POLUGODIŠTE 2007. GODINE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1) Poslovno ime, sedište i adresa, matični broj i PIB:</w:t>
      </w:r>
    </w:p>
    <w:p>
      <w:pPr>
        <w:pStyle w:val="Normal"/>
        <w:ind w:left="-900" w:right="-540" w:hanging="0"/>
        <w:rPr/>
      </w:pPr>
      <w:r>
        <w:rPr>
          <w:lang w:val="sr-Latn-CS"/>
        </w:rPr>
        <w:t>Preduzeće za proizvodnju, preradu, prodaju ribe i prerađevina od ribe Ribarstvo a.d., Baranda; Sakulski put bb; matični broj 08172811; PIB 101558631;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2) E-mail adresa: nem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Br. reg. uloška: 1-573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4) Delatnost (šifra i opis)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05020 – Mrešćenje i uzgoj riba u ribnjacim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ind w:left="-900" w:right="-540" w:hanging="0"/>
        <w:rPr/>
      </w:pPr>
      <w:r>
        <w:rPr>
          <w:lang w:val="sr-Latn-CS"/>
        </w:rPr>
        <w:t>Duško Polić, predsednik Upravnog odbora; Smiljanić Savo, Rackov Jovan, Tasić Zoran, Slović Miloš, članovi Upravnog odbor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720" w:hanging="0"/>
        <w:rPr/>
      </w:pPr>
      <w:r>
        <w:rPr>
          <w:lang w:val="sr-Latn-CS"/>
        </w:rPr>
        <w:t>6) S obzirom da je „Ribarstvo“ a.d. Baranda u 2005.-2006. godini pretrpelo velike štete od katastrofalnih poplava koje su zadesile područje Banata, to je planom poslovanja za drugo polugodište 2007. godine planirana dalja sanacija nastalih šteta, zasnivanja i povećanja proizvodnje uzgoja ribe. U tom smislu planirana je proizvodnja ribe u količini 5-6 vagona i formiranje novog nasada za narednu godinu u količini od 3-4 tone.</w:t>
      </w:r>
    </w:p>
    <w:p>
      <w:pPr>
        <w:pStyle w:val="Normal"/>
        <w:ind w:left="-900" w:right="-540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-900" w:right="-540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>Primerak ove izjave Akcionarsko društvo objavljuje u dnevnom listu koji se distribuira na celoj teritoriji Republike- Privredni pregled i istovremeno dostavlja komisiji za hartije od vrednosti,organizovanom tržištu, na koje su uključene  akcije društva 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U Barandi,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09.11.2007. godine "Ribarstvo"a.d. Barand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Direktor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Slović Miloš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48:00Z</dcterms:created>
  <dc:creator>Korisnik</dc:creator>
  <dc:description/>
  <cp:keywords/>
  <dc:language>en-US</dc:language>
  <cp:lastModifiedBy>Vesna Ilic</cp:lastModifiedBy>
  <cp:lastPrinted>2007-11-09T10:15:00Z</cp:lastPrinted>
  <dcterms:modified xsi:type="dcterms:W3CDTF">2007-11-13T12:48:00Z</dcterms:modified>
  <cp:revision>2</cp:revision>
  <dc:subject/>
  <dc:title>Na osnovu odredaba člana 5</dc:title>
</cp:coreProperties>
</file>