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SimSun;宋体"/>
        </w:rPr>
        <w:t>AKCIONARSKO DRUŠTVO ZA OČNU OPTIKU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SimSun;宋体"/>
        </w:rPr>
        <w:t>"GHETALDUS"NOVI SAD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SimSun;宋体"/>
        </w:rPr>
        <w:t>BROJ:153/2007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SimSun;宋体"/>
        </w:rPr>
        <w:t>DANA: 05.11.2007 godine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 xml:space="preserve">Na osnovu člana 5.Pravilnika o sadržini i načinu izveštavanja javnih društava i </w:t>
      </w:r>
    </w:p>
    <w:p>
      <w:pPr>
        <w:pStyle w:val="Normal"/>
        <w:rPr/>
      </w:pPr>
      <w:r>
        <w:rPr>
          <w:rFonts w:eastAsia="SimSun;宋体"/>
        </w:rPr>
        <w:t>obaveštavanju o posedovanju akcija sa pravom glasa ( "SL.glasnik RS " br 100/2006 i 116/2006)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SimSun;宋体"/>
        </w:rPr>
        <w:t>AKCIONARSKO DRUŠTVO ZA OČU OPTIKU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SimSun;宋体"/>
        </w:rPr>
        <w:t>"GHETALDUS"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SimSun;宋体"/>
        </w:rPr>
        <w:t xml:space="preserve">Novi Sad,Bulevar oslobođenja br. 37  </w:t>
      </w:r>
    </w:p>
    <w:p>
      <w:pPr>
        <w:pStyle w:val="Normal"/>
        <w:rPr>
          <w:rFonts w:eastAsia="SimSun;宋体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SimSun;宋体"/>
        </w:rPr>
        <w:t>oglašava</w:t>
      </w:r>
    </w:p>
    <w:p>
      <w:pPr>
        <w:pStyle w:val="Normal"/>
        <w:rPr>
          <w:rFonts w:eastAsia="SimSun;宋体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SimSun;宋体"/>
        </w:rPr>
        <w:t>I Z J A V U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SimSun;宋体"/>
        </w:rPr>
        <w:t>O ŠESTOMESEČNOM PLANU POSLOVANJ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SimSun;宋体"/>
        </w:rPr>
        <w:t>AKCIONARSKOG DRUŠTV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SimSun;宋体"/>
        </w:rPr>
        <w:t>ZA DRUGO  POLUGODIŠTE 2007  GODINE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3"/>
        </w:numPr>
        <w:rPr>
          <w:rFonts w:eastAsia="SimSun;宋体"/>
        </w:rPr>
      </w:pPr>
      <w:r>
        <w:rPr>
          <w:rFonts w:eastAsia="SimSun;宋体"/>
        </w:rPr>
        <w:t xml:space="preserve">Poslovno ime,sedište i adresa,matični broj i PIB akcionarskog društva: </w:t>
      </w:r>
    </w:p>
    <w:p>
      <w:pPr>
        <w:pStyle w:val="Normal"/>
        <w:ind w:left="720" w:hanging="0"/>
        <w:rPr>
          <w:rFonts w:eastAsia="SimSun;宋体"/>
        </w:rPr>
      </w:pPr>
      <w:r>
        <w:rPr>
          <w:rFonts w:eastAsia="SimSun;宋体"/>
        </w:rPr>
        <w:t>Akcionarsko društvo za očnu optiku"Ghetaldus"Novi Sad,Bulevar oslobođenja 37</w:t>
      </w:r>
    </w:p>
    <w:p>
      <w:pPr>
        <w:pStyle w:val="Normal"/>
        <w:ind w:left="720" w:hanging="0"/>
        <w:rPr>
          <w:rFonts w:eastAsia="SimSun;宋体"/>
        </w:rPr>
      </w:pPr>
      <w:r>
        <w:rPr>
          <w:rFonts w:eastAsia="SimSun;宋体"/>
        </w:rPr>
        <w:t>matični broj:08037841, PIB: 100726153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SimSun;宋体"/>
        </w:rPr>
        <w:t>2. web-site i e-mail adresa:   www.ghetaldus.co.yu ghetaldus@nscable.ne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SimSun;宋体"/>
        </w:rPr>
        <w:t>3.Broj i datum rešenja o upisu u registar privrednih subjekata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SimSun;宋体"/>
        </w:rPr>
        <w:t>Agencija za privredne registre BD 58470 od 15.08.2005 godine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SimSun;宋体"/>
        </w:rPr>
        <w:t>4. Delatnost ( šifra i opis ) 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SimSun;宋体"/>
        </w:rPr>
        <w:t xml:space="preserve">52320-trgovina na malo medicinskim preparatima i ortopedskim pomagalima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SimSun;宋体"/>
        </w:rPr>
        <w:t>i popravka ortopedskih pomagala 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SimSun;宋体"/>
        </w:rPr>
        <w:t>5. Podaci o predsedniku i članovima Upravnog odbora 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SimSun;宋体"/>
        </w:rPr>
        <w:t>Cvetković Elvira-predsednik Upravnog odbora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SimSun;宋体"/>
        </w:rPr>
        <w:t>Vasić Dragan - član Upravnog odbora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SimSun;宋体"/>
        </w:rPr>
        <w:t>Crepulja Jelena - član Upravnog odbora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SimSun;宋体"/>
        </w:rPr>
        <w:t>Stanisavljević Vera- član Upravnog odbora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SimSun;宋体"/>
        </w:rPr>
        <w:t>Vasić Marko - član Upravnog odbora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SimSun;宋体"/>
        </w:rPr>
        <w:t xml:space="preserve">6. Planom poslovanja za drugo polugodište 2007 godine , predviđen je ukupan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SimSun;宋体"/>
        </w:rPr>
        <w:t>prihod od 22.234.000.dinara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Primerak ove izjave akcionarsko društvo objavljuje u listu "Privredni pregled" i istovremeno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 xml:space="preserve">dostavlja BDD " M&amp;V INVESTMENTS",Komisiji za hartije od vrednosti i 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Beogradskoj berzi na kojoj su uključene akcije društva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rFonts w:eastAsia="SimSun;宋体"/>
        </w:rPr>
        <w:t>D I R E K T O R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rFonts w:eastAsia="SimSun;宋体"/>
        </w:rPr>
        <w:t xml:space="preserve">Vasić Dragan 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sectPr>
      <w:type w:val="nextPage"/>
      <w:pgSz w:w="9255" w:h="11610"/>
      <w:pgMar w:left="648" w:right="648" w:gutter="0" w:header="0" w:top="813" w:footer="0" w:bottom="11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44:00Z</dcterms:created>
  <dc:creator>brankica</dc:creator>
  <dc:description/>
  <cp:keywords/>
  <dc:language>en-US</dc:language>
  <cp:lastModifiedBy>Vesna Ilic</cp:lastModifiedBy>
  <dcterms:modified xsi:type="dcterms:W3CDTF">2007-11-13T12:44:00Z</dcterms:modified>
  <cp:revision>2</cp:revision>
  <dc:subject/>
  <dc:title>                         AKCIONARSKO DRUŠTVO ZA OČNU OPTIKU</dc:title>
</cp:coreProperties>
</file>