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stava 2.i člana 64.Zakona o tržištu hartija od vrednosti («Sl.glasnik RS»br.47/2006) i člana 5. Pravilnika o sadržini i načinu izveštavanja javnih društava i obaveštavanju o posedovanju akcija sa pravom glasa («Sl.glasnik RS»br.100/2006,116/2006)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« NAŠA SLOGA «  AD IZ KO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DRUGO POLUGODIŠTE 2007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A.D. «NAŠA SLOGA»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Kovin,Svetozara Markovića 1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12431     PIB: 10140580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lang w:val="sr-Latn-CS"/>
          </w:rPr>
          <w:t>www.nasa-sloga.co.yu</w:t>
        </w:r>
      </w:hyperlink>
      <w:r>
        <w:rPr>
          <w:lang w:val="sr-Latn-CS"/>
        </w:rPr>
        <w:t xml:space="preserve">                  </w:t>
      </w:r>
      <w:hyperlink r:id="rId3">
        <w:r>
          <w:rPr>
            <w:rStyle w:val="InternetLink"/>
            <w:lang w:val="sr-Latn-CS"/>
          </w:rPr>
          <w:t>office@nasa-sloga.co.yu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246597/2006 od 6.12.200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26400 – proizvodnja građevinskog materijala od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ikolić Veljko -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iča Dragan,Vukčević Sava,Kitić Miladinka i Pančić Marin - član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Planom poslovanja za drugo polugodište 2007.godine predviđeno je ostvarivanje prihoda od   oko 280.000.000 dinara,rashoda od oko 273.000.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 dana objavljivanja ove izjave nisu nastupile okolnosti koje bi mogle bitno uticati na finansijski položaj,novčane tokove i realizaciju plan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listu « Privredni pregled » koji se distribuira na celoj teritoriji Srbije i istovremeno dostavlja Komisiji za hartije od vrednosti,organizovanom tržištu na koje su uključene akcije društva i čini ga dostupnim na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Kovinu,09.11.2007.godine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Bosa Kirilov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hyperlink" Target="mailto:office@nasa-slog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2:00Z</dcterms:created>
  <dc:creator>swen</dc:creator>
  <dc:description/>
  <cp:keywords/>
  <dc:language>en-US</dc:language>
  <cp:lastModifiedBy>Vesna Ilic</cp:lastModifiedBy>
  <cp:lastPrinted>2007-05-22T10:53:00Z</cp:lastPrinted>
  <dcterms:modified xsi:type="dcterms:W3CDTF">2007-11-13T12:42:00Z</dcterms:modified>
  <cp:revision>2</cp:revision>
  <dc:subject/>
  <dc:title>Na osnovu člana 67</dc:title>
</cp:coreProperties>
</file>