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E SKUPŠTINE AKCIONARA – PZP „Požarevac“ A.D. Požareva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zeće za puteve „Požarevac“ A.D. Požarevac, Trg Radomira Vujovića 1/II, delatnost: 45230 – Izgradnja saobraćajnica, aerodromskih pista i sportskih terena, objavljuje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 – SAZIVA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je sačinjen u skladu sa članom 64. Zakona o tržištu hartija od vrednosti i drugih finansijskih instrumenata („Službeni glasnik RS“ br. 47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PZP „Požarevac“ A.D. je na sednici održanoj dana 29.10.2007. godine don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AZIVANJU 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 se vanredna skupština akcionara Druš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nica Skupštine se saziva radi ostvarivanja uslova za nesmetan rad Upravnog odbora (razrešenje člana Upravnog odbora g. Krstić Luke i izbora novog člana Upravnog odbora), postupanja u skladu sa članom 325. stav 5. Zakona o privrednim društvima, te u cilju ispunjenja potrebnih uslova za zaključenje ugovora sa ovlašćenim revizorom za poslovnu 2007. godinu, u rokovima propisanim Zakonom o računovodstvu i reviz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upština akcionara će se održati u Požarevcu na dan 30.11.2007. godine sa početkom u 15 časova u Maloj sali Centra za kulturu Požarevac u Požarevcu u ulici Jovana Šerbanovića 1 </w:t>
      </w:r>
      <w:r>
        <w:rPr>
          <w:rFonts w:cs="Arial" w:ascii="Arial" w:hAnsi="Arial"/>
          <w:sz w:val="22"/>
          <w:szCs w:val="22"/>
        </w:rPr>
        <w:t>i ima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 N E V N I    R E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ispunjenosti uslova za punovažan rad Skupštine (utvrđivanje kvoru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zapisničara, dva overivača zapisnika i 3 člana komisije za glasanje, od strane predsednika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broj 5 sa prethodne sednice skupštine održane dana 18.05.2007. god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dnevnog reda sednice skupštine akcion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azrešenje člana Upravnog odbora, Krstić Luke i izbor novog člana Upravn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vanje prethodne saglasnosti skupštine na Ugovore sa članovima Upravnog odbora koji nisu u radnom odnosu u Društ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 za poslovnu 2007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ređuje se dan utvrđivanja akcionara 09.11.2007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ućuje se javni poziv akcionarima za učešće na skupštini iz stava I odluk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51. Statuta Društva objavljuje se poziv i obaveštenje za sednicu Skupštine akcionara 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zp-pozarevac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eprekidno najmanje 15 dana pre dana održavanja Skupštine, i u dnevnom listu Polit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štavaju se akcionari da pravo učešća u radu sednice skupštine imaju akcionari koji su upisani u Knjigu akcionara Centralnog registra H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akcija daje pravo na jedan g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Statut i kompletan materijal za sednicu se može izvršiti do 29.11.2007. godine svakog radnog dana od 7 do 15 h u radno vreme u sedištu Društva u Požarev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avajući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rt Brajdih    s.r.</w:t>
      </w:r>
    </w:p>
    <w:sectPr>
      <w:type w:val="nextPage"/>
      <w:pgSz w:w="11906" w:h="16838"/>
      <w:pgMar w:left="1300" w:right="70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pozarev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3:00Z</dcterms:created>
  <dc:creator>Jasmina</dc:creator>
  <dc:description/>
  <cp:keywords/>
  <dc:language>en-US</dc:language>
  <cp:lastModifiedBy>Jasmina</cp:lastModifiedBy>
  <cp:lastPrinted>2007-11-05T07:50:00Z</cp:lastPrinted>
  <dcterms:modified xsi:type="dcterms:W3CDTF">2007-11-05T06:55:00Z</dcterms:modified>
  <cp:revision>4</cp:revision>
  <dc:subject/>
  <dc:title>SAZIVANJE SKUPŠTINE AKCIONARA – PZP „Požarevac“ A</dc:title>
</cp:coreProperties>
</file>