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»CENTROTEXTIL« a.d. Beograd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OGRAD, Knez Mihailova br.1-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AZIVANJE VANREDNE SEDNICE SKUPŠTINE AKCION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Na osnovu člana 64. Zakona o tržištu hartija od vrednosti i drugih finansijskih instrumenata (»Službeni glasnik RS« br.47/2006) i članova 6. i 7. Pravilnika o sadržini i načinu izveštavanja javnih društava i obaveštavanju o posedovanju akcija sa pravom glasa (»Službeni glasnik RS« br.100/06 i 116/06) »CENTROTEXTIL« a.d. Beograd, Knez Mihailova br.1-3 (Matični broj: 07453957, PIB: 100003164, Šifra delatnosti: 5142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ZVEŠTAJ O BITNOM DOGADJAJ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sazivanje vanredne  sednice Skupštine akcionar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»CENTROTEXTIL« a.d. Beograd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 xml:space="preserve">Upravni odbor »Centrotextil« a.d. Beograd je dana 01.11.2007.godine doneo Odluku o sazivanju vanredne sednice Skupštine akcionara »Centrotextil« a.d. Beograd  koja će se  održati u </w:t>
      </w:r>
      <w:r>
        <w:rPr>
          <w:b/>
        </w:rPr>
        <w:t>ponedeljak  26.novembra 2007.godine</w:t>
      </w:r>
      <w:r>
        <w:rPr/>
        <w:t>, sa početkom u 14,00 časova, u poslovnim prostorijama Društva u Beogradu, ulica Knez Mihailova br.1-3, sala 308, III sprat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</w:t>
      </w:r>
      <w:r>
        <w:rPr>
          <w:rFonts w:cs="Arial" w:ascii="Arial" w:hAnsi="Arial"/>
          <w:sz w:val="22"/>
          <w:lang w:val="sl-SI"/>
        </w:rPr>
        <w:t>Za sednicu Skupštine akcionara je predložen sledeći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/>
      </w:pPr>
      <w:r>
        <w:rPr/>
        <w:t>DNEVNI  RED</w:t>
      </w:r>
    </w:p>
    <w:p>
      <w:pPr>
        <w:pStyle w:val="Heading2"/>
        <w:rPr/>
      </w:pPr>
      <w:r>
        <w:rPr/>
        <w:t>Prethodni postupak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tvrdjivanje kvoruma za sednicu (Verifikaciona komisij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bor predsednika Skupštine akcionar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a) Imenovanje zapisničara i 2 (dva) Akcionara – overača zapisnika,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b) Imenovanje Komisije za glasanje – 3 član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2"/>
        <w:rPr/>
      </w:pPr>
      <w:r>
        <w:rPr/>
        <w:t>Redovni postupak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svajanje Zapisnika sa sednice konstitutivne i vanredne Skupštine akcionara »Centrotextil« a.d. Beograd od 26.juna 2007.godine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svajanje konsolidovanog finansijskog izveštaja  »Centrotextil« a.d. Beograd sa zavisnim društvima »CIS-INSTITUT« d.o.o. i »CENTROTEXTIL-INŽENJERING« d.o.o. Beograd za 2006.godinu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bor ovlašćenog Revizora finansijskih izveštaja Društva za 2007.godinu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Stavljanje van snage Odluka sa sednice Skupštine od 26.06.2007.godine i 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Odluke o povećanju osnovnog kapitala broj: 12/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dluke o izdavanju običnih akcija V emisije na osnovu povećanja osnovnog kapitala Društva broj: 13/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sl-SI"/>
        </w:rPr>
        <w:t>Odluke o izmeni Odluke o izmeni i dopuni Akta o osnivanju otvorenog Akcionarskog društva za spoljnu i unutrašnju trgovinu »Centrotextil« Beograd broj: 14/I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nošenje Odluke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a)  povećanju osnovnog kapital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</w:t>
      </w:r>
      <w:r>
        <w:rPr>
          <w:rFonts w:cs="Arial" w:ascii="Arial" w:hAnsi="Arial"/>
          <w:sz w:val="22"/>
          <w:lang w:val="sl-SI"/>
        </w:rPr>
        <w:t>b)  izdavanju običnih akcija V emisije radi povećanja osnovnog kapital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c)  izmeni i dopuni Odluke o izmeni i dopuni Akta o osnivanju »Centrotextil« a.d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Beograd broj: 1/I od 26.06.2007.godine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svajanje Pravila (Poslovnika) o radu Skupštine akcionara »Centrotextil« a.d. Beograd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</w:t>
      </w:r>
      <w:r>
        <w:rPr>
          <w:rFonts w:cs="Arial" w:ascii="Arial" w:hAnsi="Arial"/>
          <w:sz w:val="22"/>
          <w:lang w:val="sl-SI"/>
        </w:rPr>
        <w:t>Dan utvrdjivanja liste akcionara je 15.novembar 2007.godine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l-SI"/>
        </w:rPr>
        <w:t xml:space="preserve">                   </w:t>
      </w:r>
      <w:r>
        <w:rPr>
          <w:rFonts w:cs="Arial" w:ascii="Arial" w:hAnsi="Arial"/>
          <w:sz w:val="22"/>
          <w:lang w:val="sl-SI"/>
        </w:rPr>
        <w:t xml:space="preserve">Shodno Osnivačkom aktu Društva, </w:t>
      </w:r>
      <w:r>
        <w:rPr>
          <w:rFonts w:cs="Arial" w:ascii="Arial" w:hAnsi="Arial"/>
          <w:b/>
          <w:sz w:val="22"/>
          <w:lang w:val="sl-SI"/>
        </w:rPr>
        <w:t>pravo učešća u radu i glasanju</w:t>
      </w:r>
      <w:r>
        <w:rPr>
          <w:rFonts w:cs="Arial" w:ascii="Arial" w:hAnsi="Arial"/>
          <w:sz w:val="22"/>
          <w:lang w:val="sl-SI"/>
        </w:rPr>
        <w:t xml:space="preserve"> na Skupštini imaju Akcionari ili njihovi punomoćnici, odnosno akcionari koji udruživanjem </w:t>
      </w:r>
      <w:r>
        <w:rPr>
          <w:rFonts w:cs="Arial" w:ascii="Arial" w:hAnsi="Arial"/>
          <w:b/>
          <w:sz w:val="22"/>
          <w:lang w:val="sl-SI"/>
        </w:rPr>
        <w:t>imaju 20.000 akcija sa pravom glasa</w:t>
      </w:r>
      <w:r>
        <w:rPr>
          <w:rFonts w:cs="Arial" w:ascii="Arial" w:hAnsi="Arial"/>
          <w:sz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Punomoćje se daje punomoćniku i dostavlja u sedište Društva u Beogradu, ul.Knez Mihailova br.1-3, soba 430, IV sprat – Sekretaru Društva, najkasnije 3 (tri) dana pre održavanja Skupšt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Poziv o sazivanju sednice Skupštine, objavljuje se na oglasnoj tabli sedišta Društva, na Internet strani i u dnevnom listu. Društvo obezbedjuje kopiju materijala svakom akcionaru koji to zahteva, u sedištu Društva u Beogradu, ul.Knez Mihailova br.1-3, soba 430, IV sprat, u radno vreme od 09,00 do 16,00 časova (utorak – petak), a ponedeljkom od 09,00 do 17,00 čas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Odluka o sazivanju sednice Skupštine akcionara objavljuje se na oglasnoj tabli Društva i web prezentaciji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Beogradu, 01.11.2007.godine                                                       PREDSEDNIK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UPRAVNOG ODB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Nenad Lalović, s.r.</w:t>
      </w:r>
    </w:p>
    <w:sectPr>
      <w:headerReference w:type="default" r:id="rId2"/>
      <w:type w:val="nextPage"/>
      <w:pgSz w:w="11906" w:h="16838"/>
      <w:pgMar w:left="1800" w:right="180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1-09T12:34:00Z</cp:lastPrinted>
  <cp:revision>0</cp:revision>
  <dc:subject/>
  <dc:title/>
</cp:coreProperties>
</file>