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</w:t>
      </w:r>
      <w:r>
        <w:rPr>
          <w:lang w:val="sr-Latn-CS"/>
        </w:rPr>
        <w:t>osnovu odredaba člana 5. Pravilnika o sadržini i načinu izveštavanja javnih društava i obaveštavanju o posredovanju akcija sa pravom glasa (Sl.glasnik RS br.100/2006 i 116/20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 za hidrogradnju i niskogradn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VODOGRADNJA’’-Zaječar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lang w:val="sr-Latn-CS"/>
        </w:rPr>
        <w:t>AKCIONARSKOG DRUŠTVA ZA DRUGO POLUGODIŠTE 2007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:  Akcionarsko društvo za hidrogradnju i niskogradnju ’’Vodogradnja’’-Zaječar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: Zaječar, ulica Moravska broj 5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Matični broj 07183437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 101330737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Web site i e-mail adresa:   /,      </w:t>
      </w:r>
      <w:hyperlink r:id="rId2">
        <w:r>
          <w:rPr>
            <w:rStyle w:val="InternetLink"/>
            <w:lang w:val="sr-Latn-CS"/>
          </w:rPr>
          <w:t>vodogr@ptt.y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 197032/2006 od 27.11.2006.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45240- hidrogradnja i niskogradnja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5.</w:t>
        <w:tab/>
        <w:t>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>Dragoljub Mejlanović, predsednik Uprav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Jović Dragiša, član Uprav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antrač Slobodan, član Uprav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iomir Milovanović, član Uprav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anko Ranđelović, član Upravnog odbor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lanom poslovanja za prvo polugodište 2007. predviđen je prihod od pružanja usluga i izvođenja radova u oblasti hidrogradnje i niskogradnje na teritoriji opštine Zaječar, Bor, Kladovo, Knjaževac u planiranom obimu za 8% većem u odnosu na 2006. godinu odnosno u iznosu od 102.060.000,00 dinara, što zbog nedostatka investicija od strane domaćih i stranih investitora nije bilo moguće ostvariti. U I polugodištu ostvaren je ukupan prihod u iznosu od 78.600.000,00 dinar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 drugom polugodištu 2007.godine na osnovu potpisanih ugovora predviđa se realizovanje prihoda od pružanja usluga do kraja poslovne godine u ukupnom iznosu od 120.000.000,00 dinar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ju Komisiji za hartije od vrednosti, organizovanom tržištu, na koje su uključene akcije društv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Zaječar, 06.11.2007.godine</w:t>
        <w:tab/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                                          </w:t>
      </w:r>
      <w:r>
        <w:rPr>
          <w:lang w:val="sr-Latn-CS"/>
        </w:rPr>
        <w:t>AD ’’Vodogradnja’’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ab/>
        <w:tab/>
        <w:tab/>
        <w:t xml:space="preserve">              Predsednik Upravnog odbor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</w:t>
      </w:r>
      <w:r>
        <w:rPr>
          <w:lang w:val="sr-Latn-CS"/>
        </w:rPr>
        <w:t>Mejlanović Dragoljub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2304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gr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14:00Z</dcterms:created>
  <dc:creator>Ivana</dc:creator>
  <dc:description/>
  <cp:keywords/>
  <dc:language>en-US</dc:language>
  <cp:lastModifiedBy>MMK</cp:lastModifiedBy>
  <dcterms:modified xsi:type="dcterms:W3CDTF">2007-11-09T13:37:00Z</dcterms:modified>
  <cp:revision>3</cp:revision>
  <dc:subject/>
  <dc:title>Na osnovu odredaba člana 5</dc:title>
</cp:coreProperties>
</file>