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Na osnovu člana 67 stav 2 Zakona o tržištu hartija od vrednosti ( Službeni glasnik Republike Srbije br.47/06) i člana 5 pravilnika o sadržini i načinu izveštavanja javnih društava i obaveštavanju o posedovanju akcija sa pravom glasa (Službeni glasnik Republike Srbije broj 100/06 i 116/06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 DRUŠTVO „PUTEVI“ POŽEG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 DRUGO I OSTVARENJE ZA PRVO POLUGODIŠTE 2007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: Akcionarsko Društvo „Putevi“ Požeg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Sedište: Požega, Ulica Knjaza Miloša broj 76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atični broj:06991840; PIB 101002546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Web site i e-mail adresa:</w:t>
      </w:r>
    </w:p>
    <w:p>
      <w:pPr>
        <w:pStyle w:val="Normal"/>
        <w:ind w:left="720" w:hanging="0"/>
        <w:rPr>
          <w:lang w:val="sr-Latn-CS"/>
        </w:rPr>
      </w:pPr>
      <w:r>
        <w:rPr>
          <w:rFonts w:cs="Times New Roman"/>
          <w:lang w:val="sr-Latn-CS"/>
        </w:rPr>
        <w:t xml:space="preserve"> </w:t>
      </w:r>
      <w:r>
        <w:rPr>
          <w:lang w:val="sr-Latn-CS"/>
        </w:rPr>
        <w:t xml:space="preserve">www.putevipozega.co.yu; </w:t>
      </w:r>
    </w:p>
    <w:p>
      <w:pPr>
        <w:pStyle w:val="Normal"/>
        <w:ind w:left="720" w:hanging="0"/>
        <w:rPr>
          <w:lang w:val="sr-Latn-CS"/>
        </w:rPr>
      </w:pPr>
      <w:r>
        <w:rPr>
          <w:rFonts w:cs="Times New Roman"/>
          <w:lang w:val="sr-Latn-CS"/>
        </w:rPr>
        <w:t xml:space="preserve"> </w:t>
      </w:r>
      <w:r>
        <w:rPr>
          <w:lang w:val="sr-Latn-CS"/>
        </w:rPr>
        <w:t>E-mail:putevipozega@gmail.com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 u sudski registar privrednih subjekata:</w:t>
      </w:r>
    </w:p>
    <w:p>
      <w:pPr>
        <w:pStyle w:val="Normal"/>
        <w:ind w:left="720" w:hanging="0"/>
        <w:rPr>
          <w:lang w:val="sr-Latn-CS"/>
        </w:rPr>
      </w:pPr>
      <w:r>
        <w:rPr>
          <w:rFonts w:cs="Times New Roman"/>
          <w:lang w:val="sr-Latn-CS"/>
        </w:rPr>
        <w:t xml:space="preserve"> </w:t>
      </w:r>
      <w:r>
        <w:rPr>
          <w:lang w:val="sr-Latn-CS"/>
        </w:rPr>
        <w:t>BD 11534/2005 od 21.04.2005.godin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: 45230 – izgradnja saobraćajnica, aerodromskih pista i sportskih tere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Jaraković Dragan, predsednik Upravnog odbora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Milinski Svetlana, član Upravnog odbora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Tomonjić Milojko, član Upravnog odbora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Ilić Dušan, član Upravnog odbora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Stanojević Zoran, član Upravnog odbora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lanom poslovanja za drugo polugodište 2007.godine predviđen je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prihod od prodaje usluga i materijala u iznosu od 250.000.000,00 dinara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rashod u iznosu od 230.000.000,00 dinara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bruto dobit u iznosu od 20.000.000,00 di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stvareni plan poslovanja za prvo polugodište 2007.godine: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9"/>
        <w:gridCol w:w="1716"/>
        <w:gridCol w:w="1747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laniran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stvareno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 od prodaje usluga i materijal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0.000.000,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1.787.200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shod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0.000.000,00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3.287.100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uto dobit</w:t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.000.000,00</w:t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.500.100,00</w:t>
            </w:r>
          </w:p>
        </w:tc>
      </w:tr>
    </w:tbl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objavljuje na svom web sajtu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b/>
          <w:lang w:val="sr-Latn-CS"/>
        </w:rPr>
        <w:t>Požega, 08.11.2007.god.</w:t>
        <w:tab/>
        <w:tab/>
        <w:tab/>
        <w:t xml:space="preserve">      AD „Putevi“ Požega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>Predsednik Upravnog odbora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 xml:space="preserve">Jaraković Dragan dipl.ecc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42:00Z</dcterms:created>
  <dc:creator>PC6</dc:creator>
  <dc:description/>
  <cp:keywords/>
  <dc:language>en-US</dc:language>
  <cp:lastModifiedBy>PC6</cp:lastModifiedBy>
  <cp:lastPrinted>2007-11-09T08:39:00Z</cp:lastPrinted>
  <dcterms:modified xsi:type="dcterms:W3CDTF">2007-11-09T07:39:00Z</dcterms:modified>
  <cp:revision>11</cp:revision>
  <dc:subject/>
  <dc:title>Na osnovu člana 67 stav 2 Zakona o tržištu hartija od vrednosti ( Službeni glasnik Republike Srbije br</dc:title>
</cp:coreProperties>
</file>