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ospođinci“ a.d. Gospođin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ica Branka Radičevića 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 1001423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.67 st.2 i čl. 64 Zakona o tržištu hartija od vrednosti i drugih finansijskih instrumenata ( Sl. Glasnik RS br. 47/06) i čl. 5 Pravilnika o sadržini i načinu izveštavanja javnih društava i obaveštavanja o posedovanju akcija sa pravom gla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Sl. Glasnik RS br. 100/06) Upravni odbor akcionarskog dru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ospođinci“ a.d. Gospođin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Radičevića 5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CIONARSKOG DRUŠTVA ZA DRU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UGODIŠTE 2007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Poslovno ime, sedište i adresa, matični broj i PI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ruštvo za poljoprivrednu proizvodnju „Gospođinci“ a.d. Gospođin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ranka Radičevića 51, matični broj 08053421, PIB 1001423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) e-mail adresa: </w:t>
      </w:r>
      <w:hyperlink r:id="rId2">
        <w:r>
          <w:rPr>
            <w:rStyle w:val="InternetLink"/>
            <w:rFonts w:cs="Arial" w:ascii="Arial" w:hAnsi="Arial"/>
            <w:b/>
          </w:rPr>
          <w:t>gospodji</w:t>
        </w:r>
        <w:r>
          <w:rPr>
            <w:rStyle w:val="InternetLink"/>
            <w:rFonts w:cs="Arial" w:ascii="Arial" w:hAnsi="Arial"/>
            <w:b/>
            <w:lang w:val="en-US"/>
          </w:rPr>
          <w:t>@</w:t>
        </w:r>
        <w:r>
          <w:rPr>
            <w:rStyle w:val="InternetLink"/>
            <w:rFonts w:cs="Arial" w:ascii="Arial" w:hAnsi="Arial"/>
            <w:b/>
          </w:rPr>
          <w:t>eunet.yu</w:t>
        </w:r>
      </w:hyperlink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3) Broj i datum upisa u sudski registar </w:t>
      </w:r>
      <w:r>
        <w:rPr>
          <w:rFonts w:cs="Arial" w:ascii="Arial" w:hAnsi="Arial"/>
          <w:b/>
          <w:color w:val="000000"/>
          <w:u w:val="single"/>
        </w:rPr>
        <w:t>BD 18883/2005 od 10.06.2005.godi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4) Delatnost ( šifra i opis): </w:t>
      </w:r>
      <w:r>
        <w:rPr>
          <w:rFonts w:cs="Arial" w:ascii="Arial" w:hAnsi="Arial"/>
          <w:b/>
          <w:color w:val="000000"/>
        </w:rPr>
        <w:t>01110 – gajenje žita i drugih useva i zas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odaci o predsedniku i članovima Upravnog odbo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aša Vitošević, predsedni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ilena Pavičić, čla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orica Čegar, čl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Planom poslovanja za drugo polugodište 2007.godine planiran je ukupan priho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d 70.000.000,00 dinara. Do  datuma objavljivanja ove izjave nisu nastupil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kolnosti koje bi mogle bitno uticati na finansijski položaj, novčane tokove 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realizaciju plana Društ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 međuvremenu je Poslovni sistem Global Seed doo, ul. Novosadski put 67 Veternik postao 100% vlasnik „GOSPOĐINCI“ a.d. Gospođin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toku je završna faza građevinskih radova na renoviranju građevinskih objekata u vlasništvu Društ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imerak ove izjave akcionarsko društvo objavljuje u dnevnom listu koji se distribuira na celoj teritoriji Republike i istovremeno ga dostavlja Komisija za hartije od vrednosti i organizovanom tržištu na koje su uključene akcije društva i čini ga dostupnim javnos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Gospođinci 17.10.2007.godi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Za Upravni odbor „Gospođinci“ a.d. Gospođinc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redsednik Upravnog odb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Saša Vitošević s.r.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ji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1:00Z</dcterms:created>
  <dc:creator>pc user</dc:creator>
  <dc:description/>
  <cp:keywords/>
  <dc:language>en-US</dc:language>
  <cp:lastModifiedBy>pc user</cp:lastModifiedBy>
  <cp:lastPrinted>2007-10-26T10:36:00Z</cp:lastPrinted>
  <dcterms:modified xsi:type="dcterms:W3CDTF">2007-11-01T13:39:00Z</dcterms:modified>
  <cp:revision>10</cp:revision>
  <dc:subject/>
  <dc:title>„Gospođinci“ a</dc:title>
</cp:coreProperties>
</file>