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odredaba čl. 5. Pravilnika o sadržini i načinu izveštavanja javnih društava i obaveštavanju o posedovanju akcija sa pravom glasa („Sl. gl. RS“ br. 100/2006 i 116/2006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          </w:t>
      </w:r>
      <w:r>
        <w:rPr>
          <w:b/>
          <w:lang w:val="sr-Latn-CS"/>
        </w:rPr>
        <w:t>UPRAVA TRGOVAČKOG ACKONARSKOG DRUŠTVA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                                           „</w:t>
      </w:r>
      <w:r>
        <w:rPr>
          <w:b/>
          <w:lang w:val="sr-Latn-CS"/>
        </w:rPr>
        <w:t>JUGOELEKTRO“  BEOGRAD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</w:t>
      </w:r>
      <w:r>
        <w:rPr>
          <w:lang w:val="sr-Latn-CS"/>
        </w:rPr>
        <w:t>Objavlju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</w:t>
      </w:r>
      <w:r>
        <w:rPr>
          <w:b/>
          <w:lang w:val="sr-Latn-CS"/>
        </w:rPr>
        <w:t xml:space="preserve">     </w:t>
      </w:r>
      <w:r>
        <w:rPr>
          <w:b/>
          <w:lang w:val="sr-Latn-CS"/>
        </w:rPr>
        <w:t>I Z J A V U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                     </w:t>
      </w:r>
      <w:r>
        <w:rPr>
          <w:b/>
          <w:lang w:val="sr-Latn-CS"/>
        </w:rPr>
        <w:t>o šestomesečnom planu poslovanj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</w:t>
      </w:r>
      <w:r>
        <w:rPr>
          <w:b/>
          <w:lang w:val="sr-Latn-CS"/>
        </w:rPr>
        <w:t>za drugo polugodište 2007. godin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Poslovno ime, sedište i adresa, matični broj i PIB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JUGOELEKTRO Trgovačko Akcionarsko Društvo,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Beograd, Knez Mihailova broj 33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Matični broj 07016212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PIB  100056756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Broj i datum Rešenja upisa u Registar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privrednih subjekat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BD 19280/2005 od 12.06.2005 g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Delatnost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51700 – ostala trgovina na velik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. Podaci o predsedniku i članovima Upravnog odbor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Saračević Dragoljub, predsednik Upravnog odbora, Baćović Branislav, zamenik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predsednika U.O., Savić Ana, Levaja Djordje, Savić Slobodanka, Jovetić Draga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i Stefanović Maksim, članovi Upravnog odbo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5. Plan poslovanja za prvo polugodište u iznosu od 20,500.000,00 dinara  prebačen j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za 10%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Planom poslovanja za drugo polugodište 2007. godine predvidjen je prihod od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20,500.000,00 dinara. Na osnovu dosadašnjih pokazatelja, a na bazi ugovorenih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poslova očekujemo da ćemo ispuniti plan za tekuću godinu i verovatno ga prebacit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Beogradu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08.11.2007 godine                                                                 TAD „JUGOELEKTRO“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Saračević Dragoljub</w:t>
      </w:r>
    </w:p>
    <w:p>
      <w:pPr>
        <w:pStyle w:val="Normal"/>
        <w:jc w:val="both"/>
        <w:rPr/>
      </w:pPr>
      <w:r>
        <w:rPr>
          <w:lang w:val="sr-Latn-CS"/>
        </w:rPr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38:00Z</dcterms:created>
  <dc:creator>verica</dc:creator>
  <dc:description/>
  <cp:keywords/>
  <dc:language>en-US</dc:language>
  <cp:lastModifiedBy>verica</cp:lastModifiedBy>
  <cp:lastPrinted>2007-11-08T12:53:00Z</cp:lastPrinted>
  <dcterms:modified xsi:type="dcterms:W3CDTF">2007-11-08T11:56:00Z</dcterms:modified>
  <cp:revision>6</cp:revision>
  <dc:subject/>
  <dc:title/>
</cp:coreProperties>
</file>