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5. Pravilnika o sadržini i načinu izveštavanja javnih društava i obaveštavanju o posedovanju akcija sa pravom glasa („Službeni glasnik Republike Srbije“, br. 100/2006, 116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TP „ČELIK“ AD BEOGRA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</w:rPr>
        <w:t>Karađorđeva 6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objavljuje</w:t>
      </w:r>
    </w:p>
    <w:p>
      <w:pPr>
        <w:pStyle w:val="Normal"/>
        <w:jc w:val="center"/>
        <w:rPr/>
      </w:pPr>
      <w:r>
        <w:rPr>
          <w:b/>
        </w:rPr>
        <w:t>IZJAVU O ŠESTOMESEČNOM PLANU POSLOVANJA AKCIONARSKOG DRUŠTVA ZA DRUGO POLUGODIŠTE 200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o ime, sedište i adresa, matični broj i PIB akcionarskog društva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GOVINSKO PREDUZEĆE „ČELIK“ A.D.  BEOGRAD, Karađorđeva 67,  matični broj: 07032951; PIB: 10000318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eb site i e-mail adresa:       </w:t>
      </w:r>
      <w:hyperlink r:id="rId2">
        <w:r>
          <w:rPr>
            <w:rStyle w:val="InternetLink"/>
            <w:b/>
          </w:rPr>
          <w:t>www.celik.co.yu</w:t>
        </w:r>
      </w:hyperlink>
      <w:r>
        <w:rPr>
          <w:b/>
        </w:rPr>
        <w:t xml:space="preserve">              </w:t>
      </w:r>
      <w:r>
        <w:rPr>
          <w:b/>
          <w:color w:val="0000FF"/>
        </w:rPr>
        <w:t>celikfin@eunet.y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b/>
        </w:rPr>
        <w:t>BD.9717/2005. od 14.07.200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</w:t>
      </w:r>
    </w:p>
    <w:p>
      <w:pPr>
        <w:pStyle w:val="Normal"/>
        <w:ind w:left="720" w:hanging="0"/>
        <w:rPr>
          <w:color w:val="008000"/>
        </w:rPr>
      </w:pPr>
      <w:r>
        <w:rPr>
          <w:b/>
        </w:rPr>
        <w:t>51540 – Trgovina na veliko metalnom robom</w:t>
      </w:r>
      <w:r>
        <w:rPr>
          <w:b/>
          <w:color w:val="008000"/>
        </w:rPr>
        <w:t xml:space="preserve">, </w:t>
      </w:r>
      <w:r>
        <w:rPr>
          <w:b/>
        </w:rPr>
        <w:t>cevima, uređajima i opremom za centralno grejanje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>
          <w:b/>
        </w:rPr>
        <w:t>Nataša Milićević, predsednik Upravnog odbo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anja Bekjarev, č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sna Zorić, č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07. godine planirani prihod od prodaje čelika bio je 175.000.000,00 dinara, a ostvareni prihod je 131.718.356,66 dinara, odnosno 75,27%. Planirani prihod od zakupa bio je 35.640.000,00 dinara, a ostvareno je 29.027.608,26 dinara, odnosno 81,4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drugo polugodište 2007. godine planiran je prihod od prodaje čelika u iznosu od 150.000.000,00 dinara i prihod od zakupnina u iznosu od 28.000.000,00 dinara. Pored toga, planirano je smanjenje troškova poslovanja, održavanje finansijske stabilnosti i likvidnosti druš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, organizovanom tržištu na  koje su uključene akcije društva i čini je dostupnom na svom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ograd, 31.10.2007. godine  </w:t>
        <w:tab/>
        <w:tab/>
        <w:t xml:space="preserve">                 </w:t>
        <w:tab/>
        <w:t>Za Upravu akcionarskog društ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T.P.“ČELIK“ A.D. Beograd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Nataša Milićević</w:t>
      </w:r>
    </w:p>
    <w:sectPr>
      <w:type w:val="nextPage"/>
      <w:pgSz w:w="12240" w:h="15840"/>
      <w:pgMar w:left="1080" w:right="1418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k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3:00Z</dcterms:created>
  <dc:creator>Finansije</dc:creator>
  <dc:description/>
  <cp:keywords/>
  <dc:language>en-US</dc:language>
  <cp:lastModifiedBy>dzuteski</cp:lastModifiedBy>
  <cp:lastPrinted>2007-11-07T15:08:00Z</cp:lastPrinted>
  <dcterms:modified xsi:type="dcterms:W3CDTF">2007-11-09T10:53:00Z</dcterms:modified>
  <cp:revision>2</cp:revision>
  <dc:subject/>
  <dc:title>Na osnovu člana 5</dc:title>
</cp:coreProperties>
</file>