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</w:t>
      </w:r>
      <w:r>
        <w:rPr>
          <w:lang w:val="sr-Latn-CS"/>
        </w:rPr>
        <w:t>osnovu odredaba člana 5. Pravilnika o sadržini i načinu izveštavanja javnih društava i obaveštavanju o posredovanju akcija sa pravom glasa (Sl.glasnik RS br.100/2006 i 116/2006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Uprava akcionarskog društ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P „ SOKOPREVOZ“ AD SOKOB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OSLOVANJA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ZA DRUGO POLUGODIŠTE 2007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sr-Latn-CS"/>
        </w:rPr>
        <w:t>Poslovno ime</w:t>
      </w:r>
      <w:r>
        <w:rPr>
          <w:lang w:val="sr-Latn-CS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Saobraćajno preduzeće: „Sokoprevoz“ AD Sokobanj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Sedište: Sokobanja, Miladina Živanovića bb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 : 07631499, PIB 10088100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E-mail adresa: 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sokoprevoz</w:t>
      </w:r>
      <w:r>
        <w:rPr/>
        <w:t>@</w:t>
      </w:r>
      <w:r>
        <w:rPr>
          <w:lang w:val="sr-Latn-CS"/>
        </w:rPr>
        <w:t xml:space="preserve">bankerinter.net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Broj i datum rešenja o upisu u registar privrednih subjekata</w:t>
      </w:r>
      <w:r>
        <w:rPr>
          <w:lang w:val="sr-Latn-CS"/>
        </w:rPr>
        <w:t>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БД 7598/2005  </w:t>
      </w:r>
      <w:r>
        <w:rPr>
          <w:lang w:val="sr-Latn-CS"/>
        </w:rPr>
        <w:t xml:space="preserve">od </w:t>
      </w:r>
      <w:r>
        <w:rPr>
          <w:lang w:val="sr-CS"/>
        </w:rPr>
        <w:t>14</w:t>
      </w:r>
      <w:r>
        <w:rPr>
          <w:lang w:val="sr-Latn-CS"/>
        </w:rPr>
        <w:t>.</w:t>
      </w:r>
      <w:r>
        <w:rPr>
          <w:lang w:val="sr-CS"/>
        </w:rPr>
        <w:t>3</w:t>
      </w:r>
      <w:r>
        <w:rPr>
          <w:lang w:val="sr-Latn-CS"/>
        </w:rPr>
        <w:t>.200</w:t>
      </w:r>
      <w:r>
        <w:rPr>
          <w:lang w:val="sr-CS"/>
        </w:rPr>
        <w:t>5</w:t>
      </w:r>
      <w:r>
        <w:rPr>
          <w:lang w:val="sr-Latn-CS"/>
        </w:rPr>
        <w:t>.godine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Delatnost </w:t>
      </w:r>
      <w:r>
        <w:rPr>
          <w:b/>
          <w:lang w:val="sr-CS"/>
        </w:rPr>
        <w:t xml:space="preserve"> 60211- </w:t>
      </w:r>
      <w:r>
        <w:rPr>
          <w:b/>
          <w:lang w:val="sr-Latn-CS"/>
        </w:rPr>
        <w:t xml:space="preserve">prevoz putnika u drumskom saobraćaju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5.</w:t>
      </w:r>
      <w:r>
        <w:rPr>
          <w:lang w:val="sr-Latn-CS"/>
        </w:rPr>
        <w:tab/>
      </w:r>
      <w:r>
        <w:rPr>
          <w:b/>
          <w:lang w:val="sr-Latn-CS"/>
        </w:rPr>
        <w:t>Članovi Upravnog odbora SP „Sokoprevoz“ AD Sokobanja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Ljubiša Veličković -  predsednik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Života Radonjić- član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iniša Milošević- član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aša damnjanović – član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Rodoljub Jović –član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Planom poslovanja za prvo polugodište 2007. predviđen je prihod od pružanja usluga prevoza putnika u drumskom saobraćaju u ukupnom iznosu od 28.720.000,00 dinar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Planom za prvih 6 meseci 2007. god. bio je planiran prihod od 24.750.000,00 dinara a realizovao se sa 23.142.738,00 dinara , ili sa 93,5 %.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>Primerak ove izjave akcionarsko društvo objavljuje u dnevnom listu koji se   distribuira na celoj teritoriji Republike Srbije -„Privredni pregled“ i istovremeno dostavlja Komisiji za hartije od vrednosti, organizovanom tržištu, na kome su uključene akcije društv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Sokobanja, 01.11.2007. godine                                          SP „ SOKOPREVOZ“ AD    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Ljubiša Veličković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MMK</dc:creator>
  <dc:description/>
  <cp:keywords/>
  <dc:language>en-US</dc:language>
  <cp:lastModifiedBy>MMK</cp:lastModifiedBy>
  <dcterms:modified xsi:type="dcterms:W3CDTF">2007-11-09T14:06:00Z</dcterms:modified>
  <cp:revision>1</cp:revision>
  <dc:subject/>
  <dc:title>           Na osnovu odredaba člana 5</dc:title>
</cp:coreProperties>
</file>