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jc w:val="both"/>
        <w:rPr/>
      </w:pPr>
      <w:r>
        <w:rPr>
          <w:rFonts w:cs="Tahoma" w:ascii="Verdana" w:hAnsi="Verdana"/>
          <w:sz w:val="17"/>
          <w:szCs w:val="17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„Kikindski mlin  iz Kikinde objavljuje:</w:t>
      </w:r>
    </w:p>
    <w:p>
      <w:pPr>
        <w:pStyle w:val="Normal"/>
        <w:jc w:val="both"/>
        <w:rPr>
          <w:rFonts w:ascii="Verdana" w:hAnsi="Verdana" w:cs="Tahoma"/>
          <w:sz w:val="17"/>
          <w:szCs w:val="17"/>
        </w:rPr>
      </w:pPr>
      <w:r>
        <w:rPr>
          <w:rFonts w:cs="Tahoma" w:ascii="Verdana" w:hAnsi="Verdana"/>
          <w:sz w:val="17"/>
          <w:szCs w:val="17"/>
        </w:rPr>
      </w:r>
    </w:p>
    <w:p>
      <w:pPr>
        <w:pStyle w:val="Style14"/>
        <w:jc w:val="center"/>
        <w:rPr/>
      </w:pPr>
      <w:r>
        <w:rPr/>
        <w:t>Izjavu o šestomesečnom planu poslovanja – Akcionarskog društva „Kikindski mlin“, iz Kikinde</w:t>
      </w:r>
    </w:p>
    <w:p>
      <w:pPr>
        <w:pStyle w:val="Style14"/>
        <w:jc w:val="center"/>
        <w:rPr/>
      </w:pPr>
      <w:r>
        <w:rPr/>
        <w:t>za drugo polugodište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br/>
        <w:t>1) Poslovno ime, sedište i adresa, matični broj i PIB akcionarskog društva:</w:t>
        <w:br/>
        <w:t>Akcionarsko društvo „Kikindski mlin“ iz Kikinde</w:t>
        <w:br/>
        <w:t>Ul. Svetozara Miletića 198;</w:t>
        <w:br/>
        <w:t>Matični broj: 08021694; PIB: 100508941;</w:t>
        <w:br/>
        <w:br/>
        <w:t>2) Web site и e-mail adresa: www.kikindskimlin.co.yu</w:t>
        <w:br/>
        <w:br/>
        <w:t>3) Broj i datum rešenja o upisu u registar privrednih subjekata:</w:t>
        <w:br/>
        <w:t>БД. 15921/2005 od 09.05.2005. godine</w:t>
        <w:br/>
        <w:br/>
        <w:t>4) Delatnost (šifra i opis):</w:t>
        <w:br/>
        <w:t>015610 - Proizvodnja mlinskih proizvoda</w:t>
        <w:br/>
        <w:br/>
        <w:t>5) Podaci o predsedniku i članovima Upravnog odbora:</w:t>
        <w:br/>
        <w:t>Željko Brozović, Predsednik Upravnog odbora,</w:t>
        <w:br/>
        <w:t>Emilija Torbica, član Upravnog odbora,</w:t>
        <w:br/>
        <w:t>Gordana Mokan, član Upravnog odbora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ragan Subašić, član Upravnog odbora,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ilenko Zagorac, član Upravnog odbora</w:t>
        <w:br/>
        <w:br/>
        <w:t>6) Planom poslovanja za prvo polugodište 2007. godine predviđena je proizvodnja od 14.000 tоnа pšenice, 1.206 tona kukuruza i 715 tona testenine, a ostvarena je proizvodnja od 13.069,60 tona pšenice, 44,72 tona kukuruza i 504,47 tona testenine.</w:t>
        <w:br/>
        <w:br/>
        <w:t xml:space="preserve">    Planom poslovanja za drugo polugodište 2007. godine predviđena je proizvodnja od 16.000 tоnа pšenice, 2.000 tona kukuruza i 715 tona testenine.</w:t>
        <w:br/>
        <w:br/>
        <w:t xml:space="preserve">Primerak ove izjave akcionarsko društvo istovremeno dostavlja Komisiji za hartije od vrednosti i organizovanom tržištu, na koje su uključene akcije društva, i objavljuje na svom web site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U Kikindi ,31.10.2007.godine </w:t>
        <w:tab/>
        <w:tab/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  <w:tab/>
        <w:tab/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4248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Za Upravu Akcionarskog društva „Kikindski mlin“</w:t>
        <w:br/>
        <w:t xml:space="preserve">             Predsednik Upravnog odbora</w:t>
        <w:br/>
        <w:t xml:space="preserve">                      Željko Brozović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24:00Z</dcterms:created>
  <dc:creator>Kikindski mlin</dc:creator>
  <dc:description/>
  <cp:keywords/>
  <dc:language>en-US</dc:language>
  <cp:lastModifiedBy>kb</cp:lastModifiedBy>
  <dcterms:modified xsi:type="dcterms:W3CDTF">2007-11-07T11:24:00Z</dcterms:modified>
  <cp:revision>2</cp:revision>
  <dc:subject/>
  <dc:title>Na osnovu odredbi čl</dc:title>
</cp:coreProperties>
</file>