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 xml:space="preserve">Komgrad“ a.d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etefi Šandora 2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ubotic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elatnost: građevins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Šifra delatnosti: 4523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atični broj: 0811354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(održanoj 1.vanrednoj skupštini akcionar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Izveštaj je sastavljen u skladu sa članom 64. Zakona o tržištu hartija od vrednosti i drugih finansijskih instrumenata ( „Sl.glasnik RS“ br.47/2006) i članovima 6. i 7. Pravilnika o sadržini i načinu izveštavanja javnih društava i obaveštavanju o posedovanju akcija sa pravom glasa („Sl.glasnik RS“ br.100/2006 i 116/2006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upština akcionara je održana 30.10.2007. godine u 12.00 časova u prostorijama društva u Subotici, Petefi Šandora 25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a sednici skupština akcionara ''Komgrad'' a.d. Subotica donete su sledeće odluk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lang w:val="hr-HR"/>
        </w:rPr>
        <w:t>Odluka o izboru radnih tela: predsenika Skupštine, dva overivača zapisnika, članova komisije za glasanje i utvrđivanje ispunjenosti uslova za punovažnost rada Skupšt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Odluka o usvajanju zapisnika sa sednice godišnje Skupštine akcionara ''Komgrad'' a.d. Subot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Odluka o sticanju sopstvenih akci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Odlika o izglasavanju rezervi preduzeć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Zainteresovani akcionari sav materijal za navedenu sednicu Skupštine i sve predloge odluka mogu videti svakog radnog dana u periodu od 12,00 do 14,00 sati u poslovnim prostorijama ''Komgrad'' a.d. Subotica kod sekretara društ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hr-HR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                                                                    ''Komgrad'' a.d. Subotica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Milan Grujić, generalni direkto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3" w:hanging="3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0:00Z</dcterms:created>
  <dc:creator>*</dc:creator>
  <dc:description/>
  <cp:keywords/>
  <dc:language>en-US</dc:language>
  <cp:lastModifiedBy>sasa.seratlic</cp:lastModifiedBy>
  <cp:lastPrinted>2007-10-12T10:52:00Z</cp:lastPrinted>
  <dcterms:modified xsi:type="dcterms:W3CDTF">2007-11-07T12:22:00Z</dcterms:modified>
  <cp:revision>3</cp:revision>
  <dc:subject/>
  <dc:title>Na osnovu člana 313</dc:title>
</cp:coreProperties>
</file>