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TIZAN TEKSTIL” AD CAC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Bulevar Oslobodjenja br: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DK BROKER A.D.CACA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jiceva 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onarsko drustvo “Partizan tekstil” Cacak, Ul. Bul.Oslobodjenja br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b  j  a  v  lj  u  j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ESTAJ O BITNOM DOGADJA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zvestaj je sastavljen u skladu sa clanom 64 Zakona o trzistu hartija od vrednosti i drugih finansijskih instrumenata /Sl.gl. 47/2006/ i clanovima 6,7 i 8  Pravilnika o sadrzini i nacinu izvestavanja javnih drustava i obavestavanju o posedovanju akcija sa pravom glasa  /Sl.gl.  100/2006 i 116/2006/.</w:t>
      </w:r>
    </w:p>
    <w:p>
      <w:pPr>
        <w:pStyle w:val="Normal"/>
        <w:jc w:val="both"/>
        <w:rPr/>
      </w:pPr>
      <w:r>
        <w:rPr>
          <w:sz w:val="28"/>
          <w:szCs w:val="28"/>
        </w:rPr>
        <w:t>Dana 27.VI - 2007.godine, u Cacku, u prostorijama Drustva, adresa Ul. Bul.Oslobodjenja br:17 sa pocetkom u 10 casova odrzana je redovna godisnja sednica Drustva za 2007.god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n obavljene registracije akcionara koji su se odazvali pozivu da prisustvuju sednici Skupstine akcionara Drustva, Komisija za glasanje je utvrdila da su ispunjeni zakonski uslovi za punovazan rad i odlucivanje Skupstine akcionara Dru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stina akcionara Drustva donela 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dluku o  otkupu 10% sopstvenih akcija Drustva sto ukupno iznosi 6.300 akcija, putem ponude svim akcionarima metodom pro rata po trzisnoj ceni od 400,00 dinara a sto je poslednja ponderisana cena na Beogradskoj berzi, i dato ovlascenje Upravnom odboru da realizuje navedenu odluku u smislu preduzimanja potrebnih radnji i pravnih ak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 pocetka otkupa:   22. X.- 2007.godine</w:t>
      </w:r>
    </w:p>
    <w:p>
      <w:pPr>
        <w:pStyle w:val="Normal"/>
        <w:rPr/>
      </w:pPr>
      <w:r>
        <w:rPr>
          <w:sz w:val="28"/>
          <w:szCs w:val="28"/>
        </w:rPr>
        <w:t>Dan zavrsetka otkupa: 22. XI- 2007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ednik upravnog odbo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jkovic Ljubomi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45:00Z</dcterms:created>
  <dc:creator>frigo</dc:creator>
  <dc:description/>
  <cp:keywords/>
  <dc:language>en-US</dc:language>
  <cp:lastModifiedBy>user</cp:lastModifiedBy>
  <cp:lastPrinted>2007-11-03T12:37:00Z</cp:lastPrinted>
  <dcterms:modified xsi:type="dcterms:W3CDTF">2007-11-09T08:45:00Z</dcterms:modified>
  <cp:revision>2</cp:revision>
  <dc:subject/>
  <dc:title>“PARTIZAN TEKSTIL” AD CACAK</dc:title>
</cp:coreProperties>
</file>