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čl.64. Zakona o tržištu hartija od vrednosti i drugih finansijskih instrumenata ( "Sl.glasnik RS" br.65/2002, 57/2003,55/2004,45/2005 i 47/2006 ) i članom 6. i 7. Pravilnika o sadržini i načinu izveštavanja javnih društava , Akcionarsko društvo za proizvodnju,preradu i promet industrijskih otpadaka „ Otpad“ Subotica, Majšanski put 51 , matični broj 08067481 , PIB 100960368, objavljuje sledeći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                 </w:t>
      </w:r>
      <w:r>
        <w:rPr>
          <w:rFonts w:cs="Tahoma" w:ascii="Tahoma" w:hAnsi="Tahom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</w:t>
      </w:r>
      <w:r>
        <w:rPr>
          <w:rFonts w:cs="Tahoma" w:ascii="Tahoma" w:hAnsi="Tahoma"/>
          <w:sz w:val="20"/>
          <w:szCs w:val="20"/>
          <w:lang w:val="sr-Latn-CS"/>
        </w:rPr>
        <w:t>( ODRŽANOJ VANREDNOJ SKUPŠTINI  AKCIONARSKOG DRUŠTVA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         </w:t>
      </w:r>
      <w:r>
        <w:rPr>
          <w:rFonts w:cs="Tahoma" w:ascii="Tahoma" w:hAnsi="Tahoma"/>
          <w:sz w:val="20"/>
          <w:szCs w:val="20"/>
          <w:lang w:val="de-DE"/>
        </w:rPr>
        <w:t>RADI PROMENE PRAVNE FORME DRUŠTV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je sastavljen u skladu sa čl.64. Zakona o tržištu hartija od vrednosti i drugih finansijskih instrumenata ( "Sl.list SRJ" br. 65/2002; "Sl.glasnik RS" br.57/2003,55/2004,45/2005 i 47/2006 ) i članom 6. i 7. Pravilnika o sadržini i načinu izveštavanja javnih društav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Dana 31.10.2007.godine sa početkom u 12 časova održana je vanredna Skupština akcionarskog društva „Otpad“ Subotica. Skuptšina je sazvana odlukom Upravnog odbora Društva od 29.08.2007.godine, a radi promene pravne forme Akcionarskog društva za sakupljanje,preradu i promet industrijskih odpadaka „Otpad“ Subotica u Društvo sa ograničenom odgovornošću za sakupljanje, preradu i promet metalnih otpadaka „Otpad“ Subotic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kcionari “Otpad”a.d. Subotica su u pozivu za skupštinu, koji je uz materijal dostavljen svakom akcionaru , obavešteni u skladu sa čl.430. i 444. Zakona o privrednim društvima o pravu akcionara na neslaganje i na otkup akcija od strane akcionarskog društv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 30.10.2007.godine nijedan akcionar nije podneo obaveštenje o nameri traženja otkupa akcija od strane društva, odnosno nijedan akcionar se nije izjasnio kao nesaglasan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ednici skupštine donete su sledeće odluke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1. ODLUKA O PROMENI PRAVNE FORME DRUŠTV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I.Akcionarskog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Akcionarsko društvo za sakupljanje, preradu i promet industrijskih otpadaka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 </w:t>
      </w:r>
      <w:r>
        <w:rPr>
          <w:rFonts w:cs="Tahoma" w:ascii="Tahoma" w:hAnsi="Tahoma"/>
          <w:sz w:val="20"/>
          <w:szCs w:val="20"/>
          <w:lang w:val="sr-Latn-CS"/>
        </w:rPr>
        <w:t>„Otpad“ a.d. Subotica, skraćeno poslovno ime „Otpad“ a.d. Subotica sa sedištem u ul. Majšanski put 51 Subotica, matični broj 08067481, PIB 100960368, MENJA  pravnu formu u društvo sa ograničenom odgovornošću, tako da novo poslovno ime glasi: Društvo sa ograničenom odgovornošću za sakupljanje, preradu i promet metalnih  otpadaka  „Otpad“  Subotica, a skraćeno poslovno ime „Otpad“ d.o.o. Subotic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Latn-CS"/>
        </w:rPr>
        <w:t xml:space="preserve">Sedište Društva sa ograničenom odgovornošću ostaje nepromenjeno, u Subotici ul.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Majšanski put 51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b/>
          <w:sz w:val="20"/>
          <w:szCs w:val="20"/>
          <w:lang w:val="sr-Latn-CS"/>
        </w:rPr>
        <w:t>2.ODLUKA O IZMENI OSNIVAČKOG AKTA DRUŠTV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Latn-CS"/>
        </w:rPr>
        <w:t>I.</w:t>
      </w:r>
      <w:r>
        <w:rPr>
          <w:rFonts w:eastAsia="Calibri" w:cs="Tahoma" w:ascii="Tahoma" w:hAnsi="Tahoma"/>
          <w:sz w:val="20"/>
          <w:szCs w:val="20"/>
          <w:lang w:val="sr-Latn-CS"/>
        </w:rPr>
        <w:t xml:space="preserve"> Usvaja se   predlog teksta Ugovora o organizovanju Društva sa ograničenom odgovornošću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val="sr-Latn-CS"/>
        </w:rPr>
        <w:t>za</w:t>
      </w:r>
      <w:r>
        <w:rPr>
          <w:rFonts w:cs="Tahoma" w:ascii="Tahoma" w:hAnsi="Tahoma"/>
          <w:sz w:val="20"/>
          <w:szCs w:val="20"/>
          <w:lang w:val="sr-Latn-CS"/>
        </w:rPr>
        <w:t xml:space="preserve">  sakupljanje, preradu i promet metalnih  otpadaka  </w:t>
      </w:r>
      <w:r>
        <w:rPr>
          <w:rFonts w:eastAsia="Calibri" w:cs="Tahoma" w:ascii="Tahoma" w:hAnsi="Tahoma"/>
          <w:sz w:val="20"/>
          <w:szCs w:val="20"/>
          <w:lang w:val="sr-Latn-CS"/>
        </w:rPr>
        <w:t xml:space="preserve">  „Otpad“ Subotica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ahoma" w:ascii="Tahoma" w:hAnsi="Tahoma"/>
          <w:sz w:val="20"/>
          <w:szCs w:val="20"/>
          <w:lang w:val="sr-Latn-CS"/>
        </w:rPr>
        <w:t xml:space="preserve">II Stavlja se van snage Osnivački akt Akcionarskog društva </w:t>
      </w:r>
      <w:r>
        <w:rPr>
          <w:rFonts w:cs="Tahoma" w:ascii="Tahoma" w:hAnsi="Tahoma"/>
          <w:sz w:val="20"/>
          <w:szCs w:val="20"/>
          <w:lang w:val="sr-Latn-CS"/>
        </w:rPr>
        <w:t xml:space="preserve">za sakupljanje, preradu i promet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</w:t>
      </w:r>
      <w:r>
        <w:rPr>
          <w:rFonts w:cs="Tahoma" w:ascii="Tahoma" w:hAnsi="Tahoma"/>
          <w:sz w:val="20"/>
          <w:szCs w:val="20"/>
          <w:lang w:val="sr-Latn-CS"/>
        </w:rPr>
        <w:t>industrijskih otpadaka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 </w:t>
      </w:r>
      <w:r>
        <w:rPr>
          <w:rFonts w:cs="Tahoma" w:ascii="Tahoma" w:hAnsi="Tahoma"/>
          <w:sz w:val="20"/>
          <w:szCs w:val="20"/>
          <w:lang w:val="sr-Latn-CS"/>
        </w:rPr>
        <w:t>„Otpad“ Subotica od 27.11.2006.g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Uprava Akcionarskog društva “Otpad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          Predsednik Upravnog odbora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Branislav Pej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7:00Z</dcterms:created>
  <dc:creator>Ljiljana</dc:creator>
  <dc:description/>
  <cp:keywords/>
  <dc:language>en-US</dc:language>
  <cp:lastModifiedBy>kb</cp:lastModifiedBy>
  <dcterms:modified xsi:type="dcterms:W3CDTF">2007-11-09T08:16:00Z</dcterms:modified>
  <cp:revision>3</cp:revision>
  <dc:subject/>
  <dc:title>KOMERCIJALNA BANKA A</dc:title>
</cp:coreProperties>
</file>