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>Datum, 12.11.2007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NAJAVA DOSTAVLJANJA PERIODIČNOG IZVEŠTAJA O POSLOVANJU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</w:rPr>
      </w:pPr>
      <w:r>
        <w:rPr>
          <w:b/>
        </w:rPr>
        <w:t xml:space="preserve">ZA PERIOD I - IX 2007. GODINE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l-SI"/>
        </w:rPr>
      </w:pPr>
      <w:r>
        <w:rPr>
          <w:b/>
        </w:rPr>
        <w:t xml:space="preserve">ENERGOPROJEKT HOLDING a.d.  </w:t>
      </w:r>
      <w:r>
        <w:rPr>
          <w:b/>
          <w:lang w:val="sv-SE"/>
        </w:rPr>
        <w:t xml:space="preserve">NOVI </w:t>
      </w:r>
      <w:r>
        <w:rPr>
          <w:b/>
        </w:rPr>
        <w:t>BEOGR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>Saglasno članu 9. Ugovora o prijemu hartija od vrednosti na berzansko tržište, ovim putem Vam najavljujemo dostavu periodičnog izveštaja o poslovanju za period I-IX 2007. godine izdavaoca Energoprojekt Holding a.d. iz Novog Beograda, Bulevar M. Pupina 12 (matični broj 07023014, delatnost 74150 Holding poslovi)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ab/>
        <w:tab/>
        <w:t xml:space="preserve">Srpsku i englesku verziju navedenog dokumenta dostavićemo Vam (u pisanoj i elektronskoj formi) 15. novembra 2007. godine. U naznačenom roku dokument će biti objavljen i na web stranici izdavaoca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lang w:val="sv-SE"/>
        </w:rPr>
        <w:t>Energoprojekt Holding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</w:t>
      </w:r>
      <w:r>
        <w:rPr>
          <w:lang w:val="sv-SE"/>
        </w:rPr>
        <w:t>Generalni direktor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v-SE"/>
        </w:rPr>
        <w:t xml:space="preserve">                                                                                               </w:t>
      </w:r>
      <w:r>
        <w:rPr>
          <w:lang w:val="sv-SE"/>
        </w:rPr>
        <w:t>Vladan Pirivatrić, dipl. in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14:00Z</dcterms:created>
  <dc:creator>Dragan Aleksic</dc:creator>
  <dc:description/>
  <cp:keywords/>
  <dc:language>en-US</dc:language>
  <cp:lastModifiedBy>Biljana Stojanovic</cp:lastModifiedBy>
  <cp:lastPrinted>2006-04-13T13:48:00Z</cp:lastPrinted>
  <dcterms:modified xsi:type="dcterms:W3CDTF">2007-11-12T08:39:00Z</dcterms:modified>
  <cp:revision>51</cp:revision>
  <dc:subject/>
  <dc:title>ENERGOPROJEKT - POSLOVNE VESTI</dc:title>
</cp:coreProperties>
</file>