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ZAŠTITA NA RADU I </w:t>
      </w:r>
    </w:p>
    <w:p>
      <w:pPr>
        <w:pStyle w:val="Normal"/>
        <w:rPr>
          <w:lang w:val="sr-Latn-CS"/>
        </w:rPr>
      </w:pPr>
      <w:r>
        <w:rPr>
          <w:lang w:val="sr-Latn-CS"/>
        </w:rPr>
        <w:t>ZAŠTITA ŽIVOTNE SREDINE „BEOGRAD“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Deskaševa br. 7</w:t>
      </w:r>
    </w:p>
    <w:p>
      <w:pPr>
        <w:pStyle w:val="Normal"/>
        <w:rPr>
          <w:lang w:val="sr-Latn-CS"/>
        </w:rPr>
      </w:pPr>
      <w:r>
        <w:rPr>
          <w:lang w:val="sr-Latn-CS"/>
        </w:rPr>
        <w:t>Broj 07-2507/1 od 02.11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4. i 55. Zakona o tržištu hartija od vrednosti i drugih finannsijskih instrumenata („sl.glasnik RS“ broj 47/2006) i članova 3.6.7. Pravilnika o sadržini i načinu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vanja javnih društava, Akcionarsko društvo zaštita na radu i zaštita životne sre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„ </w:t>
      </w:r>
      <w:r>
        <w:rPr>
          <w:lang w:val="sr-Latn-CS"/>
        </w:rPr>
        <w:t>Beograd“, Beograd ul. Deskaševa broj 7, matični broj: 00730266, delatnost: 73109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 Održanoj vanrednoj Skupštini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objavljenim pozivom ( u dnevnom listu „ Borba“) dana 02.11.2007. godine, održana je vanredna Skupština akcionara Akcionarskog društva zaštita na radu i zaštita životne sredine „Beograd“ u prostorijama u Beogradu u ul. Deskaševa broj 7, sa početkom u 12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vanrednoj sednici Skupštine akcionara, donete su sledeće bitn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thodni postup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Odluka o otvaranju sednice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2. Odluka o imenovanju predsednika Skupštine i zapisničara</w:t>
      </w:r>
    </w:p>
    <w:p>
      <w:pPr>
        <w:pStyle w:val="Normal"/>
        <w:rPr>
          <w:lang w:val="sr-Latn-CS"/>
        </w:rPr>
      </w:pPr>
      <w:r>
        <w:rPr>
          <w:lang w:val="sr-Latn-CS"/>
        </w:rPr>
        <w:t>3. Odluka o imenovanju 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imenovanju tri člana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>5. Odluka o usvajanju Izveštaja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>6. Odluka o usvajanju predloženog dnevnog re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an postup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Odluka o usvajanju zapisnika sa godišnje Skupštine Društva od 20.02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2. Odluka o usvajanju Izveštaja o izvršenoj reviziji finansijskih izveštaja za 2006. godinu AD „ Beograd“ zaštita na radu i zaštita životne sre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Odluka o razrešenju članova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izboru novih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Srđan Pet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7:00Z</dcterms:created>
  <dc:creator>Euro Fineks Broker</dc:creator>
  <dc:description/>
  <cp:keywords/>
  <dc:language>en-US</dc:language>
  <cp:lastModifiedBy>Euro Fineks Broker</cp:lastModifiedBy>
  <dcterms:modified xsi:type="dcterms:W3CDTF">2007-11-09T10:23:00Z</dcterms:modified>
  <cp:revision>2</cp:revision>
  <dc:subject/>
  <dc:title/>
</cp:coreProperties>
</file>