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 skladu sa članom 64. Zakona o tržištu hartija od vrednosti i drugih finansijskih instrumenata („Sl.glasnik RS“ br. 47/2006) i odredbi  Pravilnika o sadržini i načinu izveštavanja javnih društava i obaveštavanju o posedovanju akcija sa pravom glasa(„Sl.glasnik RS“ 100/20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“TELEFONIJA“ Kumodraška 2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lašava</w:t>
        <w:br/>
      </w:r>
      <w:r>
        <w:rPr>
          <w:rFonts w:cs="Arial" w:ascii="Arial" w:hAnsi="Arial"/>
          <w:b/>
        </w:rPr>
        <w:t xml:space="preserve">IZVEŠTAJ O BITNOM  DOGAĐAJ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Produžetak roka za upis i uplatu akcija XI emisi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  <w:t>Na osnovu konsultacija sa investicionim fondovima iz inostranstva zbog trenutne situacije na Beogradskoj berzi,  AD“Telefonija“ je donela Odluku o produženju roka za upis i uplatu XI emisije akcija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  <w:t>AD“Telefonija“ je dobila  odobrenje Komisije za hartije od vrednosti Republike Srbije  del.broj 4/0-03-6483/11-07 od 08.11.2007.godine o produžetku roka za upis i uplatu akcija XI emisije  za 38 dana. XI emisija akcija se produžava do 20.12.2007. godine do 16:00 časova, a  počev od dana isteka roka za upis i uplatu akcija 12.11.2007. godine koji je utvrđen u skraćenom prospektu za izdavanje akcija sa javnim pozivom za upis i uplatu XI emisije akcija koji je objavljen u Politici 29.09.2007. 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  <w:t xml:space="preserve">Svi zainteresovani u produženom roku  mogu izvršiti upis i uplatu akcij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 poslovnoj banci Raiffeisenbank , adresa Bulevar Zorana Đinđića   broj 64-a, Novi Beograd od 09:00 -16:00 časova 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Cs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AD”TELEFONIJA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Generalni direkto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</w:rPr>
        <w:t>Dipl.inž.Branimir Boškovi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4:00Z</dcterms:created>
  <dc:creator>omilicevic</dc:creator>
  <dc:description/>
  <cp:keywords/>
  <dc:language>en-US</dc:language>
  <cp:lastModifiedBy>omilicevic</cp:lastModifiedBy>
  <cp:lastPrinted>2007-11-09T11:26:00Z</cp:lastPrinted>
  <dcterms:modified xsi:type="dcterms:W3CDTF">2007-11-09T10:42:00Z</dcterms:modified>
  <cp:revision>7</cp:revision>
  <dc:subject/>
  <dc:title>U skladu sa članom 64</dc:title>
</cp:coreProperties>
</file>