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enju o posedovanju akcija sa pravom glasa( „Sl. glasnik RS“) br. 100/06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UPIN TELEC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ZA DRUGO POLUGODIŠTE 2007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Naziv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UPIN TELECOM AD Kompanija za telekomunikacione sisteme i uređaje; Beograd, Batajnički put 23; 07026587; 10001148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 web site: </w:t>
      </w:r>
      <w:hyperlink r:id="rId2">
        <w:r>
          <w:rPr>
            <w:rStyle w:val="InternetLink"/>
            <w:lang w:val="sr-Latn-CS"/>
          </w:rPr>
          <w:t>www.pupintelecom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pupintelecom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 Broj i datum rešenja o upisu u sudski registar privrednih subjekata: BD260611/20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  Delatnost (šifra i opis: 74150- Holding posl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Radoslav Marinković, dipl. pravnik, predsednik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ranislav Vuković, dipl. inž.,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ušan Ivanović, dipl. inž.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Jasmina Randžić, dipl. ek.,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. Zoran Đerković, dipl. ek.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vetozar Jušković, dipl. ek.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 Osnovni podaci o planu poslovanja za drugo polugodište 2007. godine u dinarima:</w:t>
      </w:r>
    </w:p>
    <w:p>
      <w:pPr>
        <w:pStyle w:val="Normal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Plan za prvo           Ostvareno u prvom          Plan za drugo</w:t>
      </w:r>
    </w:p>
    <w:p>
      <w:pPr>
        <w:pStyle w:val="Normal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polugodište            polugodištu                       polugodište</w:t>
      </w:r>
    </w:p>
    <w:p>
      <w:pPr>
        <w:pStyle w:val="Normal"/>
        <w:rPr>
          <w:lang w:val="sr-Latn-CS"/>
        </w:rPr>
      </w:pPr>
      <w:r>
        <w:rPr>
          <w:lang w:val="sr-Latn-CS"/>
        </w:rPr>
        <w:t>Ukupni prihodi         77.470.000             84.928.000                       85.950.000</w:t>
      </w:r>
    </w:p>
    <w:p>
      <w:pPr>
        <w:pStyle w:val="Normal"/>
        <w:rPr>
          <w:lang w:val="sr-Latn-CS"/>
        </w:rPr>
      </w:pPr>
      <w:r>
        <w:rPr>
          <w:lang w:val="sr-Latn-CS"/>
        </w:rPr>
        <w:t>Ukupni rashodi         52.960.000             46.339.000                       64.121.000</w:t>
      </w:r>
    </w:p>
    <w:p>
      <w:pPr>
        <w:pStyle w:val="Normal"/>
        <w:rPr>
          <w:lang w:val="sr-Latn-CS"/>
        </w:rPr>
      </w:pPr>
      <w:r>
        <w:rPr>
          <w:lang w:val="sr-Latn-CS"/>
        </w:rPr>
        <w:t>Neto dobitak             24.510.000             38.589.000                       21.829.0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nije bilo bitnih događaja o materijalnim transakcijama koji mogu uticati na finansijski položaj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01.11.2007.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UPIN TELECOM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Radoslav Marinković, dipl. prav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yu/" TargetMode="External"/><Relationship Id="rId3" Type="http://schemas.openxmlformats.org/officeDocument/2006/relationships/hyperlink" Target="mailto:info@pupintelecom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0:00Z</dcterms:created>
  <dc:creator>Euro Fineks Broker</dc:creator>
  <dc:description/>
  <cp:keywords/>
  <dc:language>en-US</dc:language>
  <cp:lastModifiedBy>Euro Fineks Broker</cp:lastModifiedBy>
  <dcterms:modified xsi:type="dcterms:W3CDTF">2007-11-09T08:53:00Z</dcterms:modified>
  <cp:revision>13</cp:revision>
  <dc:subject/>
  <dc:title/>
</cp:coreProperties>
</file>