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kcionarsko turističko društvo "PUTNIK", Beograd, Dragoslava Jovanovića 1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ični broj: 07034377, delatnost:  - 63300 – delatnost putničkih agencija i turoperatera, pomoć turistima, na drugom mestu nepomenuta, registrovan za spoljnotrgovinski promet i usluge za spoljnotrgovinski promet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održana I vanredna Skupštine Društva)</w:t>
      </w:r>
    </w:p>
    <w:p>
      <w:pPr>
        <w:pStyle w:val="TextBody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zveštaj je sačinjen na</w:t>
      </w:r>
      <w:r>
        <w:rPr>
          <w:rFonts w:cs="Arial" w:ascii="Arial" w:hAnsi="Arial"/>
          <w:sz w:val="18"/>
          <w:szCs w:val="18"/>
        </w:rPr>
        <w:t xml:space="preserve"> osnovu člana 64. Zakona o tržištu hartija od vrednosti i drugih finansijskih instrumenata ("Službeni glasnik RS" br.47/2006) i čl. 6, 7. i 8. Pravilnika o sadržini i načinu izveštavanja javnih društava i obaveštavanju o posedovanju akcija sa pravom glasa ("Službeni glasnik RS" br.100/2006)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center"/>
        <w:rPr>
          <w:rFonts w:cs="Arial"/>
          <w:sz w:val="18"/>
          <w:lang w:val="sr-Latn-CS"/>
        </w:rPr>
      </w:pPr>
      <w:r>
        <w:rPr>
          <w:rFonts w:cs="Arial"/>
          <w:sz w:val="18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8"/>
          <w:lang w:val="sr-Latn-CS"/>
        </w:rPr>
        <w:t xml:space="preserve">I vanredna Skupštine Društva održana je </w:t>
      </w:r>
      <w:r>
        <w:rPr>
          <w:rFonts w:cs="Arial"/>
          <w:b/>
          <w:bCs/>
          <w:sz w:val="18"/>
          <w:lang w:val="sr-Latn-CS"/>
        </w:rPr>
        <w:t>29.10.2007.godine (ponedeljak) sa početkom u 12 časova,  u sedištvu Društva, Beograd, Dragoslava Jovanovića 1/II</w:t>
      </w:r>
    </w:p>
    <w:p>
      <w:pPr>
        <w:pStyle w:val="Normal"/>
        <w:jc w:val="both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kupštini Društva usvojene su sledeće bitne Odluke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Verifikovani mandati prisutnih akcionara na Skupštini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sr-Latn-CS"/>
        </w:rPr>
        <w:t>Odluka o izboru Predsednika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sr-Latn-CS"/>
        </w:rPr>
        <w:t>Odluka o imenovanju: zapisničara, overača zapisnika i članov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sr-Latn-CS"/>
        </w:rPr>
        <w:t>Odluka o usvajanju dnevnog reda I vanredne sednice Skupštine Društv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dluka o usvajanju Zapisnika sa III redovne sednice Skupštine Društva održane dana 30.6.2007.godin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dluka o raspolaganju imovinom velike vrednosti putem unošenja nenovčanog uloga u osnivački kapital zavisnog društv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dluka o smanjenju osnovnog kapitala ATD „Putnik“ a.d. Beograd</w:t>
      </w:r>
    </w:p>
    <w:p>
      <w:pPr>
        <w:pStyle w:val="Normal"/>
        <w:numPr>
          <w:ilvl w:val="0"/>
          <w:numId w:val="1"/>
        </w:numPr>
        <w:ind w:left="720" w:right="-180" w:hanging="360"/>
        <w:rPr>
          <w:sz w:val="18"/>
          <w:szCs w:val="18"/>
          <w:lang w:val="en-US"/>
        </w:rPr>
      </w:pPr>
      <w:r>
        <w:rPr>
          <w:sz w:val="18"/>
          <w:szCs w:val="18"/>
          <w:lang w:val="sr-Latn-CS"/>
        </w:rPr>
        <w:t>Odluka o izmeni Odluke o organizovanju ATD „Putnik“ a.d. Beograd (član 11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ENERALNI DIREKTOR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rđan Lolić, s.r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27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1:00Z</dcterms:created>
  <dc:creator>Suncica</dc:creator>
  <dc:description/>
  <cp:keywords/>
  <dc:language>en-US</dc:language>
  <cp:lastModifiedBy>Suncica</cp:lastModifiedBy>
  <dcterms:modified xsi:type="dcterms:W3CDTF">2007-11-08T08:02:00Z</dcterms:modified>
  <cp:revision>2</cp:revision>
  <dc:subject/>
  <dc:title>Akcionarsko turističko društvo "PUTNIK", Beograd, Dragoslava Jovanovića 1</dc:title>
</cp:coreProperties>
</file>