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1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.D. NOVI SAD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i w:val="false"/>
          <w:i w:val="false"/>
          <w:szCs w:val="22"/>
          <w:lang w:val="sr-Latn-CS"/>
        </w:rPr>
      </w:pPr>
      <w:r>
        <w:rPr>
          <w:rFonts w:cs="Arial" w:ascii="Arial" w:hAnsi="Arial"/>
          <w:b w:val="false"/>
          <w:bCs/>
          <w:i w:val="false"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i w:val="false"/>
          <w:szCs w:val="22"/>
        </w:rPr>
        <w:t>U skladu sa članom 64.Zakona o tržištu hov (Sl.glasnik  RS 47/2006) i člana 6. tačka 2. I člana 7.Pravilnika o sadržini i načinu izveštavanja javnih društava I obaveštavanju o posedovanju akcija sa pravom glasa (Sl. Glasnik RS 100/2006)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</w:rPr>
        <w:t>NLB Continental banka a.d. Novi Sad, Trg mladenaca 1-3</w:t>
      </w:r>
      <w:r>
        <w:rPr>
          <w:rFonts w:cs="Arial" w:ascii="Arial" w:hAnsi="Arial"/>
          <w:b w:val="false"/>
          <w:i w:val="false"/>
          <w:lang w:val="sr-Latn-CS"/>
        </w:rPr>
        <w:t xml:space="preserve"> objavljuj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lang w:val="sr-Latn-CS"/>
        </w:rPr>
      </w:pPr>
      <w:r>
        <w:rPr>
          <w:rFonts w:cs="Arial" w:ascii="Arial" w:hAnsi="Arial"/>
          <w:b w:val="false"/>
          <w:i w:val="false"/>
          <w:lang w:val="sr-Latn-CS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r-Latn-CS"/>
        </w:rPr>
      </w:pPr>
      <w:r>
        <w:rPr>
          <w:rFonts w:cs="Arial" w:ascii="Arial" w:hAnsi="Arial"/>
          <w:i w:val="false"/>
          <w:lang w:val="sr-Latn-CS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r-Latn-CS"/>
        </w:rPr>
      </w:pPr>
      <w:r>
        <w:rPr>
          <w:rFonts w:cs="Arial" w:ascii="Arial" w:hAnsi="Arial"/>
          <w:i w:val="false"/>
          <w:lang w:val="sr-Latn-CS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  <w:t>IZVEŠTAJ O BITNOM DOGAĐAJU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lang w:val="sr-Latn-CS"/>
        </w:rPr>
        <w:t>Dana: 30</w:t>
      </w:r>
      <w:r>
        <w:rPr>
          <w:rFonts w:cs="Arial" w:ascii="Arial" w:hAnsi="Arial"/>
          <w:b w:val="false"/>
          <w:i w:val="false"/>
        </w:rPr>
        <w:t>.10.2007. godine (ponedeljak) sa početkom u 12,00  časova u prostorijama Banke, Trg mladenaca 1-3, održana je 1. vanredna Skupština akcionara NLB Continental banke a.d. Novi Sad.</w:t>
      </w:r>
    </w:p>
    <w:p>
      <w:pPr>
        <w:pStyle w:val="BodyText3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Nakon konstatacija  Komisije za utvrđivanje prisutnosti predstavnika akcionara sa pravom glasa  i ispunjenosti uslova za održavanje   sednice konstituisana su radna tela Skupštine: izabran je predsednik Skupštine, te imenovani zapisničar, dva overača zapisnika, pristupilo se razmatranju utvrđenog dnevnog reda, te su donete sledeće Odluke: </w:t>
        <w:tab/>
      </w:r>
    </w:p>
    <w:p>
      <w:pPr>
        <w:pStyle w:val="BodyText3"/>
        <w:ind w:left="4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1.        Odluka o izdavanju običnih akcija bez javne ponude radi povećanja osnovnog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 xml:space="preserve">kapitala NLB Continental banke a.d. Novi Sad;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2.</w:t>
        <w:tab/>
        <w:t xml:space="preserve">Odluka o prodaji osnovnog sredstva NLB Continental banke a.d Novi Sad;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v-SE"/>
        </w:rPr>
        <w:t>3.        Odluka o imenovanju spoljnog revizora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43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43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LB Continental banka a.d. Novi Sad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2240" w:h="15840"/>
      <w:pgMar w:left="175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55:00Z</dcterms:created>
  <dc:creator>Dragana Samouković</dc:creator>
  <dc:description/>
  <cp:keywords/>
  <dc:language>en-US</dc:language>
  <cp:lastModifiedBy>Dragana Samouković</cp:lastModifiedBy>
  <cp:lastPrinted>2007-10-31T09:14:00Z</cp:lastPrinted>
  <dcterms:modified xsi:type="dcterms:W3CDTF">2007-11-01T10:56:00Z</dcterms:modified>
  <cp:revision>4</cp:revision>
  <dc:subject/>
  <dc:title>U skladu sa članom 64</dc:title>
</cp:coreProperties>
</file>