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DRUGO POLUGODIŠTE 2007. GODINE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  <w:lang w:val="sl-SI"/>
        </w:rPr>
        <w:t>ENERGOPROJEKT HOLDING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l-SI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Holding a.d. iz Beograda objavljuje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DRUGO POLUGODIŠTE 2007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Holding; Novi Beograd; Bulevar Mihaila Pupina 12 Novi Beograd; matični broj: 07023014; PIB: 100001513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www.energoprojekt.co.yu; ep@energoprojekt.co.yu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8020/2005 od 20.05.2005. godine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74150 - Holding poslovi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ab/>
        <w:t>Ignjat Tucović, predsednik Upravnog odbora; Vladan Pirivatrić, Dragan Lazarević, Jovan Korolija, Svetislav Simović, Slobodan Dinić, Vladimir Višnjić, Branko Nikolovski, Stojan Čolakov, dr Boško Živković i Ratomir Bab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>Planom Poslovanja sistema Energoprojekt za drugo polugodište 2007. godine predviđen je ukup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  <w:t xml:space="preserve">konsolidovani prihod sistema u iznosu od 105,7 miliona evra i konsolidovana bruto dobit u iznosu od 5,8 miliona evra. Za prvo polugodište 2007. godine planiran je konsolidovani prihod u iznosu od 84,6 miliona evra i konsolidovana bruto dobit u iznosu od 4,8 miliona evra. Ostvareni konsolidovani prihod u prvom polugodištu tekuće godine iznosio je 88,1 miliona evra, što je za 4% veće od polugodišnjeg plana, a konsolidovana bruto dobit 2,1 miliona evra, što čini 45% od polugodišnjeg plana poslovanja. Do datuma objavljivanja ove izjave društvo je poslovalo u granicama planiranih poslovnih ciljeva i nije bilo bitnih materijalnih događaja i transakcija koji bi imali značajni uticaj na poslovanje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  <w:t>Širi izvod iz Plana poslovanja sistema Energoprojekt za 2007. godinu dostupan je na web sajtu društva (na srpskom i engleskom jeziku) na adresi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u w:val="none"/>
            <w:lang w:val="pl-PL"/>
          </w:rPr>
          <w:t>http://www.energoprojekt.co.yu/pdf/god_plan_sistema_EP_2007.pdf</w:t>
        </w:r>
      </w:hyperlink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Beograd, 08.11.2007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Energoprojekt Holding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gnjat Tucović, dipl. ing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pdf/god_plan_sistema_EP_20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9:00Z</dcterms:created>
  <dc:creator>Dragan Aleksic</dc:creator>
  <dc:description/>
  <dc:language>en-US</dc:language>
  <cp:lastModifiedBy>Dragan Aleksic</cp:lastModifiedBy>
  <cp:lastPrinted>2007-09-14T13:23:00Z</cp:lastPrinted>
  <dcterms:modified xsi:type="dcterms:W3CDTF">2007-11-07T12:45:00Z</dcterms:modified>
  <cp:revision>40</cp:revision>
  <dc:subject/>
  <dc:title>ENERGOPROJEKT - POSLOVNE VESTI</dc:title>
</cp:coreProperties>
</file>