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8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</w:r>
    </w:p>
    <w:p>
      <w:pPr>
        <w:pStyle w:val="Normal"/>
        <w:tabs>
          <w:tab w:val="clear" w:pos="708"/>
          <w:tab w:val="left" w:pos="8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8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40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3"/>
        <w:rPr/>
      </w:pPr>
      <w:r>
        <w:rPr/>
        <w:t>Izjava o šestomesečnom planu poslovanja – AD pekara „Kikinda“ Kikinda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pekara „Kikinda“ Kikinda objavljuje sledeću </w:t>
        <w:br/>
        <w:br/>
        <w:t>I Z J A V U</w:t>
        <w:br/>
        <w:t>O ŠESTOMESEČNOM PLANU POSLOVANJA AKCIONARSKOG DRUŠTVA</w:t>
        <w:br/>
        <w:t>ZA DRUGO POLUGODIŠTE 2007. GODINE</w:t>
        <w:br/>
        <w:br/>
        <w:t>1) Poslovno ime, sedište i adresa, matični broj i PIB:</w:t>
        <w:br/>
        <w:t>Akcionarsko društvo pekara „Kikinda“ Kikinda; Kikinda; Svetosavska 59; matični broj: 08021708; PIB: 100510574 ;</w:t>
        <w:br/>
        <w:br/>
        <w:t xml:space="preserve">2)e-mail adresa: </w:t>
        <w:br/>
        <w:t xml:space="preserve">   kipekara@eunet.yu</w:t>
        <w:br/>
        <w:br/>
        <w:t xml:space="preserve">3) Broj i datum rešenja o upisu u registar privrednih subjekata: </w:t>
        <w:br/>
        <w:t>BD 6923/2005 od 28.03.2005. godine;</w:t>
        <w:br/>
        <w:br/>
        <w:t xml:space="preserve">4) Delatnost (šifra i opis): </w:t>
        <w:br/>
        <w:t>15811 – Proizvodnja hleba i peciva</w:t>
        <w:br/>
        <w:br/>
        <w:t xml:space="preserve">5) Podaci o predsedniku i članovima Upravnog odbora: </w:t>
        <w:br/>
        <w:t>Milica Tandirović, predsednik Upravnog odbora;Miodrag Psodorov, Djordje Psodorov, Zoran Djerković,Kovačević Pero, Jelović Branislav,  Mandić Milorad, članovi Upravnog odbora;</w:t>
        <w:br/>
        <w:br/>
        <w:t>6) Planom Poslovanja preduzeća AD pekara „Kikinda“ Kikinda za drugo polugodište 2007. godine predviđen je ukupan prihod u iznosu od 95 miliona dinara.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Društvo je planiralo kupovinu nove opreme za proizvodnju proizvoda dužeg roka trajanja (grickalica) što će značajno unaprediti poslovanje. Ova aktivnost je u fazi realizacije i do kraja godine biće završena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o datuma objavljivanja ove izjave društvo je poslovalo u granicama planiranih poslovnih ciljeva i nije bilo bitnih materijalnih događaja i transakcija koji bi imale značajni uticaj na poslovanje društva. </w:t>
        <w:br/>
        <w:br/>
        <w:t>Primerak ove Izjave akcionarsko društvo objavljuje u dnevnom listu koji se distribuira na celoj teritoriji Republike Srbije i istovremeno dostavlja Komisiji za hartije od vrednosti, organizovanom tržištu na koje su uključene akcije društva.</w:t>
        <w:b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AD pekara „Kikinda“ Kikinda</w:t>
        <w:br/>
        <w:t xml:space="preserve">                                                                                                           Predsednik Upravnog odbora</w:t>
        <w:b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Kikinda,03.11.2007 godine                                                                    _______________________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Tandirović Milica</w:t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699" w:right="1138" w:gutter="0" w:header="0" w:top="100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14:00Z</dcterms:created>
  <dc:creator>kb</dc:creator>
  <dc:description/>
  <cp:keywords/>
  <dc:language>en-US</dc:language>
  <cp:lastModifiedBy>kb</cp:lastModifiedBy>
  <cp:lastPrinted>2007-11-03T08:10:00Z</cp:lastPrinted>
  <dcterms:modified xsi:type="dcterms:W3CDTF">2007-11-08T10:14:00Z</dcterms:modified>
  <cp:revision>2</cp:revision>
  <dc:subject/>
  <dc:title>Vesti </dc:title>
</cp:coreProperties>
</file>