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Na osnovu odredba čl.5. Pravilnika o sadržini i </w:t>
      </w:r>
      <w:r>
        <w:rPr/>
        <w:t>načinu izveštavanja javnih društva i obaveštavanju i posedovanju akcija sa pravom glasa (’’Sl.gl. RS’’, br.100/06 i 116/0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PRAVA AKCIONARSKOG DRUŠTVA "GEOSONDA-FUNDIRANJE" -</w:t>
      </w:r>
      <w:r>
        <w:rPr/>
        <w:t xml:space="preserve"> </w:t>
      </w:r>
      <w:r>
        <w:rPr>
          <w:b/>
        </w:rPr>
        <w:t>BEOG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šestomesečnom planu poslovanja akcionarskog društa za drugo polugodište 2007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lovno ime, sedište i adresa, matični broj i PIB akcionarskog društv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kcionarsko društvo ’’Geosonda-Fundiranje’’ za projektovanje i inžinjerin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ecijalnih temelja hidrotehničkih objekata i sanacija u građevinarstvu, Ul. Kralji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rije br.25, Beograd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ični broj: 06969674;   PIB  100252784</w:t>
      </w:r>
    </w:p>
    <w:p>
      <w:pPr>
        <w:pStyle w:val="Normal"/>
        <w:jc w:val="both"/>
        <w:rPr/>
      </w:pPr>
      <w:r>
        <w:rPr/>
        <w:t xml:space="preserve">2. Website i email adresa </w:t>
      </w:r>
      <w:hyperlink r:id="rId2">
        <w:r>
          <w:rPr>
            <w:rStyle w:val="InternetLink"/>
          </w:rPr>
          <w:t>www.Geosonda-Fundiranje.co.yu</w:t>
        </w:r>
      </w:hyperlink>
      <w:r>
        <w:rPr/>
        <w:t xml:space="preserve">  E-mail:  geo.fund@eunet.yu</w:t>
      </w:r>
    </w:p>
    <w:p>
      <w:pPr>
        <w:pStyle w:val="Normal"/>
        <w:jc w:val="both"/>
        <w:rPr/>
      </w:pPr>
      <w:r>
        <w:rPr/>
        <w:t>3. Broj i datum rešenja o upisu u registar privrednih subjekat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D 252142/2007 od 03.01.2007.godine.</w:t>
      </w:r>
    </w:p>
    <w:p>
      <w:pPr>
        <w:pStyle w:val="Normal"/>
        <w:jc w:val="both"/>
        <w:rPr/>
      </w:pPr>
      <w:r>
        <w:rPr/>
        <w:t>4. Delatnost  (šifra delatnosti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5250 Ostali građevinskih radovi uključujući i specijalizovane radove.</w:t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niša Marković, predsednik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ule Đoković, član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anlić Bora, član.</w:t>
      </w:r>
    </w:p>
    <w:p>
      <w:pPr>
        <w:pStyle w:val="Normal"/>
        <w:jc w:val="both"/>
        <w:rPr/>
      </w:pPr>
      <w:r>
        <w:rPr/>
        <w:t xml:space="preserve">6. Poslovnim planom za drugo polugodište 2007.godine predviđeno je 100.000.000,0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na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 prvo polugodište nije realizovan plan iz razloga što su Investitori kasnili sa ugovo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nim radovim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osnovu dosadašnjih pokazatelja, a na bazi ugovorenih radova očekujemo, da ćem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spuniti plan za tekuću godinu.</w:t>
      </w:r>
    </w:p>
    <w:p>
      <w:pPr>
        <w:pStyle w:val="Normal"/>
        <w:jc w:val="both"/>
        <w:rPr/>
      </w:pPr>
      <w:r>
        <w:rPr/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,06.11.2007.god.                     ZA UPRAVU AKCIONARSKOG DRUŠT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"GEOSONDA-FUNDIRANJE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PREDSEDNIK UPRAVNOG ODBO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Siniša Mar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sonda-Fundiranje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38:00Z</dcterms:created>
  <dc:creator>ronin</dc:creator>
  <dc:description/>
  <cp:keywords/>
  <dc:language>en-US</dc:language>
  <cp:lastModifiedBy>ja</cp:lastModifiedBy>
  <cp:lastPrinted>2007-05-09T09:23:00Z</cp:lastPrinted>
  <dcterms:modified xsi:type="dcterms:W3CDTF">2007-11-06T12:38:00Z</dcterms:modified>
  <cp:revision>2</cp:revision>
  <dc:subject/>
  <dc:title>Na osnovu odredba čl</dc:title>
</cp:coreProperties>
</file>