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</w:t>
      </w:r>
      <w:r>
        <w:rPr>
          <w:lang w:val="sr-CS"/>
        </w:rPr>
        <w:t>Службени гласник РС“, бр.100/2006 и 116/2006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а Акционарског друштва „Пољопривреда“ Сен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 З Ј А В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 ЗА ДРУГО ПОЛУГОДИШТЕ 2007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кционарско друштво „Пољопривреда“ Сент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л.Поштанска бр.25, Сент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8137161, ПИБ: 10109929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color w:val="000000"/>
            <w:u w:val="none"/>
          </w:rPr>
          <w:t>poljo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senta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sksy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Д.92493/05 од 11.07.2005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 (шифра и опис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01110 – Гајење жита и других усева и зас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едник:</w:t>
        <w:tab/>
        <w:t>Миле Јеркор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Чланови:</w:t>
        <w:tab/>
        <w:t xml:space="preserve">Драгољуб Буквић, Поша Ибоља, Силвија Кеченовић, Ђерђ Талош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 xml:space="preserve">Миљан Вучковић, Милка Јерковић, Слободан Шабан, Даниела Грковић.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ланом пословања за друго полугодиште 2007.године предвиђена је производња                 у </w:t>
      </w:r>
      <w:r>
        <w:rPr>
          <w:b/>
          <w:lang w:val="sr-CS"/>
        </w:rPr>
        <w:t>ратарству</w:t>
      </w:r>
      <w:r>
        <w:rPr>
          <w:lang w:val="sr-CS"/>
        </w:rPr>
        <w:t xml:space="preserve"> према следећем плану сетве: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опствена својина: шећрна репа 111 ха, сунцокрет 104 ха, кукуруз 141 ха, семенска пшенице 183 ха, 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заливни систем: кукуруз 638 ха, соја 556 ха, шећ, репа 182 ха, сем.луц.188 ха, јечам озим.мерк.252 ха,јечам озим.сем.197 ха, пшеница 345 ха, луцрка 60 ха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заједничка производња: шећ.репа 93 ха, сунцокрет 293 ха, кукуруз 204 ха, соја 153 ха, пшеница 344 ха, уљен.реп.497 ха, луцерка 83 ха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сточарству</w:t>
      </w:r>
      <w:r>
        <w:rPr>
          <w:lang w:val="sr-CS"/>
        </w:rPr>
        <w:t xml:space="preserve"> према следећем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леко 720.000 литар, тов свиња 912.000 кг, тов јагњади 3.750 кг, тов јунади 28.000 кг, шкарт краве 23.100 кг, шкарт крмаче 36.000 кг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енти,   11.10.2007.године</w:t>
        <w:tab/>
        <w:t>За Управу Акционарског друштва „Пољопривреда“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Председник Управног одбора Миле Јерковић</w:t>
      </w:r>
    </w:p>
    <w:sectPr>
      <w:type w:val="nextPage"/>
      <w:pgSz w:w="11906" w:h="16838"/>
      <w:pgMar w:left="992" w:right="85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-senta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3:00Z</dcterms:created>
  <dc:creator>"Poljoprivreda" Senta a.d.</dc:creator>
  <dc:description/>
  <cp:keywords/>
  <dc:language>en-US</dc:language>
  <cp:lastModifiedBy>ja</cp:lastModifiedBy>
  <cp:lastPrinted>2007-10-11T07:28:00Z</cp:lastPrinted>
  <dcterms:modified xsi:type="dcterms:W3CDTF">2007-11-08T13:03:00Z</dcterms:modified>
  <cp:revision>2</cp:revision>
  <dc:subject/>
  <dc:title>На основу одредаба члана 5</dc:title>
</cp:coreProperties>
</file>