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>Na osnovu čl. 67. stav 2. Zakona o tržistu hartija od vrednosti i drugih finansijskih instrumenata (Sl. glasnik RS 47/06) i čl.5. Pravilnika o sadržini i načinu izveštavanja javnih društava i obaveštenju o posedovanju akcija s pravom glasa (Sl.glasnik RS 100/06) Upravni odbor “AMS Osiguranje” a.d.o., Beograd, objavljuje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en-US" w:bidi="ar-SA"/>
        </w:rPr>
        <w:t>I Z J A V 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en-US" w:bidi="ar-SA"/>
        </w:rPr>
        <w:t>o šestomesečnom planu poslovanj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en-US" w:bidi="ar-SA"/>
        </w:rPr>
        <w:t>Akcionarskog društva  za osiguranje “AMS Osiguranje”,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en-US" w:bidi="ar-SA"/>
        </w:rPr>
        <w:t>za tekuću 2007. godinu    -   II polugodište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>1.</w:t>
        <w:tab/>
        <w:t xml:space="preserve">Poslovno ime: Akcionarsko društvo  za osiguranje “AMS Osiguranje”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ab/>
        <w:t>Sedište i adresa: Beograd, Ruzveltova br. 16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ab/>
        <w:t>matični broj: 17176471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ab/>
        <w:t>PIB: 100000563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>2.</w:t>
        <w:tab/>
        <w:t xml:space="preserve">Web strana  i  e-mail adresa: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ab/>
        <w:t>www.ams.co.yu,  info@ams.co.yu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>3.</w:t>
        <w:tab/>
        <w:t xml:space="preserve">Broj i datum rešenja o upisu u registar privrednih subjekata: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ab/>
        <w:t>BD 44942/2205 od 27.06.2005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>4.</w:t>
        <w:tab/>
        <w:t>Delatnost (šifra i opis):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ab/>
        <w:t>66030 ostalo osiguranje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>5.</w:t>
        <w:tab/>
        <w:t>Podaci o predsedniku i članovima Upravnog odbora: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ab/>
      </w:r>
      <w:r>
        <w:rPr>
          <w:rFonts w:eastAsia="Times New Roman" w:cs="Arial" w:ascii="Arial" w:hAnsi="Arial"/>
          <w:b w:val="false"/>
          <w:bCs w:val="false"/>
          <w:shadow w:val="false"/>
          <w:color w:val="000000"/>
          <w:sz w:val="22"/>
          <w:szCs w:val="22"/>
          <w:lang w:val="sr-Latn-CS" w:eastAsia="en-US" w:bidi="ar-SA"/>
        </w:rPr>
        <w:t xml:space="preserve">Slobodan Tošić, predsednik, Milorad Porobić, član, Blažo Stojanović, član, Dragana </w:t>
        <w:tab/>
        <w:t>Vuković, član, Slavoljub Mandić, član, Stamenko Urošević, član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shadow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shadow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>6.</w:t>
        <w:tab/>
        <w:t xml:space="preserve">Osnovni podaci o šestomesečnom planu poslovanja : 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GB" w:eastAsia="en-US" w:bidi="ar-SA"/>
        </w:rPr>
        <w:t xml:space="preserve">Poslovnim planom za II polugodište 2007.godine predviđeno je ostvarenje poslovnih prihoda u iznosu od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 xml:space="preserve">467.249.547,50 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en-US" w:bidi="ar-SA"/>
        </w:rPr>
        <w:t xml:space="preserve">dinara 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en-GB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en-US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en-GB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en-US" w:bidi="ar-SA"/>
        </w:rPr>
        <w:t>7.        Osvrt na I polugodište 2007. godine: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 xml:space="preserve">U prvom polugodištu 2007. godine ostvareni su poslovni prihodi u iznosu od </w:t>
      </w:r>
      <w:r>
        <w:rPr>
          <w:rFonts w:eastAsia="ArialMT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 xml:space="preserve">428.302.374,00 dinara. </w:t>
      </w:r>
    </w:p>
    <w:p>
      <w:pPr>
        <w:pStyle w:val="Normal"/>
        <w:jc w:val="left"/>
        <w:rPr>
          <w:rFonts w:ascii="Arial" w:hAnsi="Arial" w:eastAsia="ArialMT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ArialMT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ab/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>Primerak ove izjave dostavlja se u skladu sa propisima Komisiji za hartije od vrednosti, Beogradskoj berzi i objavljuje  se na web stranici društva i u jednom od dnevnih listova koji se distribuira na teritoriji Republike Srbije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 xml:space="preserve">Predsednik  Upravnog odbor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hadow w:val="false"/>
          <w:color w:val="auto"/>
          <w:sz w:val="22"/>
          <w:szCs w:val="22"/>
          <w:lang w:val="en-US" w:eastAsia="en-US" w:bidi="ar-SA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shadow w:val="false"/>
          <w:color w:val="000000"/>
          <w:sz w:val="22"/>
          <w:szCs w:val="22"/>
          <w:lang w:val="sr-Latn-CS" w:eastAsia="en-US" w:bidi="ar-SA"/>
        </w:rPr>
        <w:t>Slobodan Tošić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>,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28:00Z</dcterms:created>
  <dc:creator>Info</dc:creator>
  <dc:description/>
  <dc:language>en-US</dc:language>
  <cp:lastModifiedBy>s s</cp:lastModifiedBy>
  <cp:lastPrinted>2007-05-17T12:56:00Z</cp:lastPrinted>
  <dcterms:modified xsi:type="dcterms:W3CDTF">2007-10-31T12:24:07Z</dcterms:modified>
  <cp:revision>13</cp:revision>
  <dc:subject/>
  <dc:title>Na osnovu cl</dc:title>
</cp:coreProperties>
</file>