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 xml:space="preserve">КОМПАНИЈА „ДУНАВ ОСИГУРАЊЕ“ а.д.о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гласно одредбама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4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 и чл.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7. и</w:t>
      </w:r>
      <w:r>
        <w:rPr>
          <w:rFonts w:cs="Arial" w:ascii="Arial" w:hAnsi="Arial"/>
        </w:rPr>
        <w:t xml:space="preserve"> 8. </w:t>
      </w:r>
      <w:r>
        <w:rPr>
          <w:rFonts w:cs="Arial" w:ascii="Arial" w:hAnsi="Arial"/>
          <w:lang w:val="sr-CS"/>
        </w:rPr>
        <w:t xml:space="preserve">Правилника о садржини и начину извештавања јавних друштава и обавештавању о поседовању акција са правом гласа („Службени гласник РС“; бр. 100/06 и 116/06)  овим путем обавештава јавност да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CS"/>
        </w:rPr>
        <w:t xml:space="preserve">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АНРЕД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одржана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lang w:val="sr-CS"/>
        </w:rPr>
        <w:t>. октобра 2007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54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 ванредној Скупштини акционара Компаније „Дунав осигурање“ а.д.о. одржаној у уторак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30. октобра 2007. године, у  Београду, Македонска 4,  донета су следећа акта:</w:t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186" w:firstLine="35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Одлука о образовању Комисије за  гласање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/>
      </w:pPr>
      <w:r>
        <w:rPr>
          <w:rFonts w:cs="Arial" w:ascii="Arial" w:hAnsi="Arial"/>
          <w:b/>
          <w:szCs w:val="24"/>
          <w:lang w:val="sr-CS"/>
        </w:rPr>
        <w:t>2.</w:t>
      </w:r>
      <w:r>
        <w:rPr>
          <w:rFonts w:cs="Arial" w:ascii="Arial" w:hAnsi="Arial"/>
          <w:szCs w:val="24"/>
          <w:lang w:val="sr-CS"/>
        </w:rPr>
        <w:t xml:space="preserve"> Одлука о образовању  Верификационе комисије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3.</w:t>
      </w:r>
      <w:r>
        <w:rPr>
          <w:rFonts w:cs="Arial" w:ascii="Arial" w:hAnsi="Arial"/>
          <w:szCs w:val="24"/>
          <w:lang w:val="sr-CS"/>
        </w:rPr>
        <w:t xml:space="preserve"> Записник са редовне седнице Скупштине акционара Компаније од 26. априла 2007. године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4.</w:t>
      </w:r>
      <w:r>
        <w:rPr>
          <w:rFonts w:cs="Arial" w:ascii="Arial" w:hAnsi="Arial"/>
          <w:lang w:val="sr-CS"/>
        </w:rPr>
        <w:t xml:space="preserve"> Одлука о повећању основног капитала „Дунав турист“ д.о.о. Златибор,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4а) Одлука о повећању основног капитала „Дунав турист“ д.о.о. Златибор улагањем у прву фазу реализације инвестиционог пројекта програмско-техничке обнове Хотела ''Дунав'' на Златибору,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lang w:val="sr-CS"/>
        </w:rPr>
        <w:t xml:space="preserve"> Одлука о усвајању Извештаја Управног одбора о пословању и оствареном финансијском резултату у периоду </w:t>
      </w:r>
      <w:r>
        <w:rPr>
          <w:rFonts w:cs="Arial" w:ascii="Arial" w:hAnsi="Arial"/>
        </w:rPr>
        <w:t xml:space="preserve">I-VI </w:t>
      </w:r>
      <w:r>
        <w:rPr>
          <w:rFonts w:cs="Arial" w:ascii="Arial" w:hAnsi="Arial"/>
          <w:lang w:val="sr-CS"/>
        </w:rPr>
        <w:t xml:space="preserve">2007. године, 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Одлука о избору ревизора који ће извршити ревизију финансијских извештаја Компаније за 2007. годину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Одлука о престанку чланства у Управном одбору Компаније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7</w:t>
      </w:r>
      <w:r>
        <w:rPr>
          <w:rFonts w:cs="Arial" w:ascii="Arial" w:hAnsi="Arial"/>
          <w:lang w:val="sr-CS"/>
        </w:rPr>
        <w:t>а)  др Слободану Милосављевићу,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7</w:t>
      </w:r>
      <w:r>
        <w:rPr>
          <w:rFonts w:cs="Arial" w:ascii="Arial" w:hAnsi="Arial"/>
          <w:lang w:val="sr-CS"/>
        </w:rPr>
        <w:t>б)  Косовки Јелић и</w:t>
      </w:r>
    </w:p>
    <w:p>
      <w:pPr>
        <w:pStyle w:val="Normal"/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лука о изменама Одлуке о избору чланова Управног одбора Компаније „Дунав осигурање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.д.о.</w:t>
      </w:r>
    </w:p>
    <w:p>
      <w:pPr>
        <w:pStyle w:val="Normal"/>
        <w:ind w:right="-5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р Мирко  Петровић</w:t>
            </w:r>
            <w:r>
              <w:rPr>
                <w:rFonts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, с.р.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6:00Z</dcterms:created>
  <dc:creator>Vesna Guberina</dc:creator>
  <dc:description/>
  <cp:keywords/>
  <dc:language>en-US</dc:language>
  <cp:lastModifiedBy> </cp:lastModifiedBy>
  <cp:lastPrinted>2007-10-31T11:22:00Z</cp:lastPrinted>
  <dcterms:modified xsi:type="dcterms:W3CDTF">2007-11-07T08:36:00Z</dcterms:modified>
  <cp:revision>3</cp:revision>
  <dc:subject/>
  <dc:title>Z A K L J U Č A K</dc:title>
</cp:coreProperties>
</file>