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HIP-PETROHEMIJA“a.d.PANČEVO</w:t>
      </w:r>
    </w:p>
    <w:p>
      <w:pPr>
        <w:pStyle w:val="Normal"/>
        <w:jc w:val="center"/>
        <w:rPr/>
      </w:pPr>
      <w:r>
        <w:rPr/>
        <w:t>26000 PANČEVO, SPOLJNOSTARČEVAČKA 82</w:t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ZVEŠTAJ O BITNOM DOGADJAJU </w:t>
      </w:r>
    </w:p>
    <w:p>
      <w:pPr>
        <w:pStyle w:val="Normal"/>
        <w:jc w:val="center"/>
        <w:rPr/>
      </w:pPr>
      <w:r>
        <w:rPr/>
        <w:t>SAZIVANJE</w:t>
      </w:r>
    </w:p>
    <w:p>
      <w:pPr>
        <w:pStyle w:val="Normal"/>
        <w:jc w:val="center"/>
        <w:rPr/>
      </w:pPr>
      <w:r>
        <w:rPr/>
        <w:t xml:space="preserve">2. VANREDNE SEDNICE  </w:t>
      </w:r>
    </w:p>
    <w:p>
      <w:pPr>
        <w:pStyle w:val="Normal"/>
        <w:jc w:val="center"/>
        <w:rPr/>
      </w:pPr>
      <w:r>
        <w:rPr/>
        <w:t>SKUPŠTINE AKCIONARA</w:t>
      </w:r>
    </w:p>
    <w:p>
      <w:pPr>
        <w:pStyle w:val="Normal"/>
        <w:spacing w:before="280" w:after="280"/>
        <w:jc w:val="both"/>
        <w:rPr/>
      </w:pPr>
      <w:r>
        <w:rPr/>
        <w:t>Upravni odbor „HIP-PETROHEMIJA“a.d.PANČEVO je na 5.redovnoj sednici održanoj dana 02.11.2007.godine u Pančevu doneo Odluku o sazivanju 2.vanredne  sednice Skupštine akcionara.</w:t>
      </w:r>
    </w:p>
    <w:p>
      <w:pPr>
        <w:pStyle w:val="Normal"/>
        <w:spacing w:before="280" w:after="280"/>
        <w:jc w:val="both"/>
        <w:rPr/>
      </w:pPr>
      <w:r>
        <w:rPr/>
        <w:t>Sednica će se održati dana 23.11.2007.godine u poslovnim prostorijama “HIP-PETROHEMIJA“a.d.PANČEVO, u Pančevu Spoljnostarčevačka 82 sa početkom u 12,00 časova, sa sledećim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M    R E D O 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BOR RADNIH TELA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ISIJA ZA GLASANJ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VA OVERAVAČA ZAPISNIK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SNIČA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VAJANJE ZAPISNIKA SA GODIŠNJE  SKUPŠTINE DRUŠTV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RŽANE 15.06.2006.GODI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SOLIDOVANI FINANSIJSKI IZVEŠTAJ „HIP-PETROHEMIJA“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.d. PANČEVO ZA 2006.GODIN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) IZVEŠTAJ O POSLOVANJU ZAVISNOG DRUŠTVA „PETIMEX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KIPRU za 2006.godin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IZVEŠTAJ REVIZORA O POSLOVANJU PETIMEX-a  za 2006.god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BOR NEZAVISNOG REVIZORA ZA VRŠENJE REVIZIJE FINANSIJSKIH IZVEŠTAJA ’’HIP-PETROHEMIJA’’a.d.PANČEVO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ZA 2007.godi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OBRAVANJE ANEKSA UGOVORA O RADU ZAKLJUČENIH SA IZVRŠNIM DIREKTORI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avo učešća u radu i odlučivanju Skupštine  imaju Akcionari sa najmanje 100 glasova.</w:t>
      </w:r>
    </w:p>
    <w:p>
      <w:pPr>
        <w:pStyle w:val="Normal"/>
        <w:jc w:val="both"/>
        <w:rPr/>
      </w:pPr>
      <w:r>
        <w:rPr/>
        <w:t>Za dan akcionara sa kojim se utvrđuje lista akcionara određuje se 02.11.2007.godine.</w:t>
      </w:r>
    </w:p>
    <w:p>
      <w:pPr>
        <w:pStyle w:val="Normal"/>
        <w:jc w:val="both"/>
        <w:rPr/>
      </w:pPr>
      <w:r>
        <w:rPr/>
        <w:t>Uvid u materijal za 2. vanrednu  sednicu Skupštine akcionara može se izvršiti svakog radnog dana u sedištu Društva u vremenu od 08-13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PREDSEDNIK UPRAVNOG ODBORA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Srđan Mihajlović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4248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8:00Z</dcterms:created>
  <dc:creator>LopusinaM</dc:creator>
  <dc:description/>
  <cp:keywords/>
  <dc:language>en-US</dc:language>
  <cp:lastModifiedBy>LopusinaM</cp:lastModifiedBy>
  <cp:lastPrinted>2007-05-11T12:58:00Z</cp:lastPrinted>
  <dcterms:modified xsi:type="dcterms:W3CDTF">2007-11-06T06:33:00Z</dcterms:modified>
  <cp:revision>4</cp:revision>
  <dc:subject/>
  <dc:title>’’HIP-PETROHEMIJA’’a</dc:title>
</cp:coreProperties>
</file>