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.5  Pravilnika o sadržini i načinu izveštavanja javnih društava i obaveštavanju o posedovanju akcija sa pravom glasa («Službeni glasnik Republike Srbije» br.100/2006, 116/2006), Uprava akcionarskog društ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 xml:space="preserve">       RTC LUKA LEGET a.d. SREMSKA MITROVIC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Sremska Mitrovica, Jarački put 10, da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 xml:space="preserve">   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</w:t>
        <w:tab/>
        <w:tab/>
        <w:t>IZJAVU O ŠESTOMESEČNOM PLANU POSLOVANJ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</w:t>
      </w:r>
      <w:r>
        <w:rPr>
          <w:sz w:val="20"/>
          <w:lang w:val="hr-HR"/>
        </w:rPr>
        <w:tab/>
        <w:tab/>
        <w:t xml:space="preserve">AKCIONARSKOG DRUŠTVA ZA DRUGO POLUGODIŠTE 2007.GOD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1. Poslovno ime,sedište i adresa,matični broj i PIB akcionarskog društva:</w:t>
        <w:tab/>
        <w:tab/>
        <w:tab/>
        <w:tab/>
        <w:t xml:space="preserve">            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RTC LUKA LEGET AKCIONARSKO DRUŠTVO SREMSKA MITROVICA, Jarački put 10   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matični broj: 08039534   PIB: 100791711 </w:t>
        <w:tab/>
        <w:tab/>
        <w:tab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hr-HR"/>
        </w:rPr>
        <w:t xml:space="preserve">2. Web site i e-mail adresa: </w:t>
      </w:r>
      <w:hyperlink r:id="rId2">
        <w:r>
          <w:rPr>
            <w:rStyle w:val="InternetLink"/>
            <w:sz w:val="20"/>
            <w:lang w:val="hr-HR"/>
          </w:rPr>
          <w:t>www.portleget.com</w:t>
        </w:r>
      </w:hyperlink>
      <w:r>
        <w:rPr>
          <w:sz w:val="20"/>
          <w:lang w:val="hr-HR"/>
        </w:rPr>
        <w:t xml:space="preserve"> ; </w:t>
      </w:r>
      <w:hyperlink r:id="rId3">
        <w:r>
          <w:rPr>
            <w:rStyle w:val="InternetLink"/>
            <w:sz w:val="20"/>
            <w:lang w:val="hr-HR"/>
          </w:rPr>
          <w:t>office</w:t>
        </w:r>
        <w:r>
          <w:rPr>
            <w:rStyle w:val="InternetLink"/>
            <w:sz w:val="20"/>
            <w:lang w:val="en-US"/>
          </w:rPr>
          <w:t>@portleget.com</w:t>
        </w:r>
      </w:hyperlink>
      <w:r>
        <w:rPr>
          <w:sz w:val="20"/>
          <w:lang w:val="hr-HR"/>
        </w:rPr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</w:rPr>
        <w:t xml:space="preserve">БД </w:t>
      </w:r>
      <w:r>
        <w:rPr>
          <w:sz w:val="20"/>
          <w:lang w:val="hr-HR"/>
        </w:rPr>
        <w:t>3070/2005 od 25.02.2005.godine</w:t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4. Delatnost (šifra i opis): 63110 – Pretovar teret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hr-HR"/>
        </w:rPr>
        <w:t>5. Podaci o predsedniku i članovima Upravnog odbora:</w:t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Dušan Kremić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Aleksandar Škundrić, predsednik Upravnog odbora</w:t>
        <w:tab/>
        <w:tab/>
        <w:t xml:space="preserve">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Zoran Nešić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Snežana Škundrić, član Upravnog odbora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Ksenija Mitrović, član Upravnog odbora</w:t>
        <w:tab/>
        <w:tab/>
        <w:tab/>
        <w:tab/>
        <w:tab/>
        <w:t xml:space="preserve"> 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Anđelka Dautović,član Upravnog odbor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Tamara Škundrić,član Upravnog odbo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6. Planom poslovanja za prvo polugodište 2007.godine bila je predviđena proizvodnja roba i usluga u ukupnoj vrednosti od stotinu devedeset šest miliona dinara. Index ostvarenja plana je 109%. Planom poslovanja za drugo polugodište 2007.godine predviđena je proizvodnja roba i usluga u vrednosti od stotinu devedeset šest miliona dinara.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 Sremskoj Mitrovici, 05.11.2007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ab/>
        <w:t xml:space="preserve">  RTC LUKA LEGET</w:t>
      </w:r>
      <w:r>
        <w:rPr>
          <w:sz w:val="20"/>
          <w:lang w:val="en-US"/>
        </w:rPr>
        <w:t xml:space="preserve">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</w:t>
        <w:tab/>
        <w:t xml:space="preserve">       </w:t>
        <w:tab/>
        <w:tab/>
        <w:tab/>
        <w:t>Direktor: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              </w:t>
        <w:tab/>
        <w:t xml:space="preserve">       Zoran Nešić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en-US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leget.com/" TargetMode="External"/><Relationship Id="rId3" Type="http://schemas.openxmlformats.org/officeDocument/2006/relationships/hyperlink" Target="mailto:office@portleg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04:00Z</dcterms:created>
  <dc:creator>Tamara</dc:creator>
  <dc:description/>
  <dc:language>en-US</dc:language>
  <cp:lastModifiedBy>Tamara</cp:lastModifiedBy>
  <cp:lastPrinted>2007-11-05T10:59:00Z</cp:lastPrinted>
  <dcterms:modified xsi:type="dcterms:W3CDTF">2007-11-05T10:04:00Z</dcterms:modified>
  <cp:revision>2</cp:revision>
  <dc:subject/>
  <dc:title>Na osnovu čl</dc:title>
</cp:coreProperties>
</file>