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5. Pravilnika o sadržini i načinu izveštavanja javnih društava  i obaveštenju o posedovnju akcija sa pravom glasa (“Sl. Glasnik RS” br. 100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PRAVA AKCIONARSKOG DRUŠ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HNOOPREMA INŽENJERING AD BEOG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 g l a š a v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ZJAVU O PLANU POSLOVANJA DRUŠTVA ZA PERIOD </w:t>
      </w:r>
      <w:r>
        <w:rPr>
          <w:sz w:val="22"/>
          <w:szCs w:val="22"/>
          <w:lang w:val="sr-CS"/>
        </w:rPr>
        <w:t>VI</w:t>
      </w:r>
      <w:r>
        <w:rPr>
          <w:sz w:val="22"/>
          <w:szCs w:val="22"/>
        </w:rPr>
        <w:t>I-XII 2007. GO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  Poslovno ime: </w:t>
        <w:tab/>
        <w:tab/>
      </w:r>
      <w:r>
        <w:rPr>
          <w:sz w:val="22"/>
          <w:szCs w:val="22"/>
        </w:rPr>
        <w:t xml:space="preserve">TEHNOOPREMA INŽENJERING AD </w:t>
      </w:r>
    </w:p>
    <w:p>
      <w:pPr>
        <w:pStyle w:val="Normal"/>
        <w:ind w:left="-57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Sedište: </w:t>
        <w:tab/>
        <w:tab/>
        <w:tab/>
        <w:t>Beograd, Karađorđeva 44</w:t>
      </w:r>
    </w:p>
    <w:p>
      <w:pPr>
        <w:pStyle w:val="Normal"/>
        <w:ind w:left="-57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Matični broj: </w:t>
        <w:tab/>
        <w:tab/>
        <w:t>07033737</w:t>
      </w:r>
    </w:p>
    <w:p>
      <w:pPr>
        <w:pStyle w:val="Normal"/>
        <w:ind w:firstLine="15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PIB:</w:t>
        <w:tab/>
        <w:tab/>
        <w:tab/>
        <w:t xml:space="preserve">             100119495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2.   www.tehnooprena.co.yu </w:t>
      </w:r>
    </w:p>
    <w:p>
      <w:pPr>
        <w:pStyle w:val="Normal"/>
        <w:ind w:left="15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e-mail:</w:t>
      </w:r>
      <w:r>
        <w:rPr>
          <w:b/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CS"/>
          </w:rPr>
          <w:t>offic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sr-Latn-CS"/>
          </w:rPr>
          <w:t>tehnooprema.co.yu</w:t>
        </w:r>
      </w:hyperlink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3.   Broj i datum rešenja o upisu </w:t>
      </w:r>
    </w:p>
    <w:p>
      <w:pPr>
        <w:pStyle w:val="Normal"/>
        <w:ind w:left="150" w:hanging="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u registar privrednih subjekata:  10962/2005 od 22.04.2005. god.</w:t>
      </w:r>
    </w:p>
    <w:p>
      <w:pPr>
        <w:pStyle w:val="Normal"/>
        <w:ind w:left="15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  Osnovna delatnost: </w:t>
        <w:tab/>
        <w:t xml:space="preserve">Ostala trgovina na veliko 51700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5.  Upravni odbor: </w:t>
        <w:tab/>
        <w:tab/>
        <w:t>Stevanović Milutin, predsednik</w:t>
      </w:r>
    </w:p>
    <w:p>
      <w:pPr>
        <w:pStyle w:val="Normal"/>
        <w:ind w:left="2310" w:firstLine="57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dar Dragoja</w:t>
      </w:r>
    </w:p>
    <w:p>
      <w:pPr>
        <w:pStyle w:val="Normal"/>
        <w:ind w:left="2310" w:firstLine="57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radović Miloslav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Joksić Radiša</w:t>
      </w:r>
    </w:p>
    <w:p>
      <w:pPr>
        <w:pStyle w:val="Normal"/>
        <w:ind w:left="720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Ragač Tomislav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6.   Osnovni podaci o </w:t>
      </w:r>
      <w:r>
        <w:rPr>
          <w:sz w:val="22"/>
          <w:szCs w:val="22"/>
        </w:rPr>
        <w:t xml:space="preserve">planu poslovanja za period </w:t>
      </w:r>
      <w:r>
        <w:rPr>
          <w:sz w:val="22"/>
          <w:szCs w:val="22"/>
          <w:lang w:val="sr-CS"/>
        </w:rPr>
        <w:t>VI</w:t>
      </w:r>
      <w:r>
        <w:rPr>
          <w:sz w:val="22"/>
          <w:szCs w:val="22"/>
        </w:rPr>
        <w:t>I-XII 2007. godne</w:t>
      </w:r>
      <w:r>
        <w:rPr>
          <w:sz w:val="22"/>
          <w:szCs w:val="22"/>
          <w:lang w:val="sr-Latn-CS"/>
        </w:rPr>
        <w:t>:</w:t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 Društva utvrdio je plan poslovanja za 2007. godinu. Planom poslovanja utvrđen je ukupan promet koji je za 20% veći u odnosu na ostvareni u 2006. godini. Ovako utvrđeni plan prometa neće biti ostvaren u navedenom obračunskom perodu tačnije prema našoj proceni ostvarenje će biti cca 70% od planiranog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</w:t>
      </w:r>
      <w:r>
        <w:rPr>
          <w:sz w:val="22"/>
          <w:szCs w:val="22"/>
          <w:lang w:val="sr-Latn-CS"/>
        </w:rPr>
        <w:t>Za Upravni Odbor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Latn-CS"/>
        </w:rPr>
        <w:t>Generalni di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sz w:val="22"/>
          <w:szCs w:val="22"/>
          <w:lang w:val="sr-Latn-CS"/>
        </w:rPr>
        <w:t>Marković Milanka dipl.ecc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ehnooprema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42:00Z</dcterms:created>
  <dc:creator>comp 2</dc:creator>
  <dc:description/>
  <cp:keywords/>
  <dc:language>en-US</dc:language>
  <cp:lastModifiedBy>TEZORO BROKER</cp:lastModifiedBy>
  <cp:lastPrinted>2007-05-07T11:38:00Z</cp:lastPrinted>
  <dcterms:modified xsi:type="dcterms:W3CDTF">2007-11-05T09:42:00Z</dcterms:modified>
  <cp:revision>2</cp:revision>
  <dc:subject/>
  <dc:title>IZJAVA O ŠESTOMESEČNOM PLANU POSLOVANJA</dc:title>
</cp:coreProperties>
</file>