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Na osnovu čl. 67, stava 2. i čl. 64. Zakona o tržištu hartija od vrednosti ( “Sl.glasnik RS br.47/2006 ) i čl. 5. Pravilnika o sadržini i načinu izveštavanja javnih društava i  obaveštavanju o posedovanju akcija sa pravom glasa ( “Sl.glasnik RS” br.100/2006 i 116/2006)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Uprava akcionarskog društva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INSTITUT ZA STRANE JEZIKE 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>ZA DRUGO  POLUGODIŠTE 2007.GODIN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1.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oslovno ime:                </w:t>
        <w:tab/>
        <w:tab/>
        <w:t xml:space="preserve">Institut za strane jezike A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Sedište:                        </w:t>
        <w:tab/>
        <w:tab/>
        <w:t>Beograd, Gospodar Jovanova 3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Matični broj:                </w:t>
        <w:tab/>
        <w:tab/>
        <w:t>0701794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ib:                              </w:t>
        <w:tab/>
        <w:tab/>
        <w:t>101822625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>2. Web sajt i adresa:</w:t>
        <w:tab/>
        <w:t xml:space="preserve">       </w:t>
        <w:tab/>
        <w:tab/>
        <w:t>www.isj.co.yu; e-mail:office@isj.co.yu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3. Broj i datum rešenja o upisu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u registar privrednih subjekata:   </w:t>
        <w:tab/>
        <w:t>bd6487 od 31.08.1953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4. Osnovna delatnost:       </w:t>
        <w:tab/>
        <w:tab/>
        <w:t xml:space="preserve">80420-obrazovanje odraslih i ostalo obrazovanje  </w:t>
        <w:tab/>
        <w:tab/>
        <w:tab/>
        <w:tab/>
        <w:tab/>
        <w:tab/>
        <w:t>na drugom mestu nepomenuto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5. Upravni odbor:        </w:t>
        <w:tab/>
        <w:tab/>
        <w:t>Rašić Jelena-predsednik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Đerković dr Zora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Dimitrijević Deja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Dinić Mari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Grujić Jele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Mihailović Jele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Milošević Olgic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Savić Gordan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ab/>
        <w:tab/>
        <w:t>Slijepčević Ratomir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6. Šestomesečni plan poslovanja za prvo polugodište je ostvaren u skladu sa planiranim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ciljevim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Do datuma objavljivanja ove izjave društvo je poslovalo u granicama planiranih          poslovnih ciljeva i nije bilo materijalnih događaja i transakcija  koje bi imale značajan uticaj na poslovanje društv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 xml:space="preserve">Planom poslovanja za drugo polugodište predviđeno je povećanje prihoda u odnosu na             isti period 2006.godine za 5%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>Primerak ove Izjave akcionarsko društvo objavljuje u dnevnom listu koji se distribuira na celoj teritoriji Republike Srbije  i  istovremeno  dostavlja Komisiji za hartije od vrednosti, organizovanom tržištu, na koje su uključene akcije društva, ovlašćenom brokeru i objavljuje na svom web sajtu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 xml:space="preserve">                                     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r-Latn-CS"/>
        </w:rPr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UPRAVNI ODBOR                   </w:t>
      </w:r>
      <w:r>
        <w:rPr>
          <w:rFonts w:cs="Bookman Old Style" w:ascii="Bookman Old Style" w:hAnsi="Bookman Old Style"/>
          <w:sz w:val="20"/>
          <w:szCs w:val="20"/>
          <w:lang w:val="sr-Latn-CS"/>
        </w:rPr>
        <w:t>Beograd, 29.10.2007.</w:t>
      </w: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>Jelena Rašić, predsednik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3:00Z</dcterms:created>
  <dc:creator>comp</dc:creator>
  <dc:description/>
  <dc:language>en-US</dc:language>
  <cp:lastModifiedBy>comp 2</cp:lastModifiedBy>
  <cp:lastPrinted>2007-10-24T11:16:00Z</cp:lastPrinted>
  <dcterms:modified xsi:type="dcterms:W3CDTF">2007-10-30T10:32:00Z</dcterms:modified>
  <cp:revision>17</cp:revision>
  <dc:subject/>
  <dc:title>    Na osnovu čl</dc:title>
</cp:coreProperties>
</file>