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Izjava o šestomesečnom planu poslovanja – Revnost a.d. Novi Sad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lang w:val="sr-Latn-CS"/>
        </w:rPr>
        <w:t>Na osnovu člana 5. stav 4. Pravilnika o sadržini i načinu izveštavanja javnih društava i obaveštavanja o posedovanju akcija sa pravom glasa (Sl. Glasnik RS broj 100/2006 i 116/2006), Upravni odbor AD „Revnost“ Novi Sad objavljuje sledeću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IZJAVU O ŠESTOMESEČNOM PLANU POSLOVANJA AKCIONARSKOG DRUŠTVA ZA HIGIJENSKE USLUGE I OBEZBEĐENJE – REVNOST – NOVI SAD ZA DRUGO POLUGODIŠTE 2007.GODINE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Uprava akcionarskog društva AD – Revnost – Novi Sad sačinila je izjavu iz stava 1 koja sadrži sledeće bitne elemente i to: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1) Naziv, sedište i adresa AD – Revnost – Novi Sad – Blazakova 3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2) Matični broj - 08123721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3) PIB - akcionarskog društva - 100235634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4) Web site i e-mail adresa: </w:t>
      </w:r>
      <w:hyperlink r:id="rId2">
        <w:r>
          <w:rPr>
            <w:rStyle w:val="InternetLink"/>
            <w:rFonts w:cs="Palatino Linotype" w:ascii="Palatino Linotype" w:hAnsi="Palatino Linotype"/>
            <w:lang w:val="sr-Latn-CS"/>
          </w:rPr>
          <w:t>www.revnost.com</w:t>
        </w:r>
      </w:hyperlink>
      <w:r>
        <w:rPr>
          <w:rFonts w:cs="Palatino Linotype" w:ascii="Palatino Linotype" w:hAnsi="Palatino Linotype"/>
          <w:lang w:val="sr-Latn-CS"/>
        </w:rPr>
        <w:t xml:space="preserve"> , </w:t>
      </w:r>
      <w:hyperlink r:id="rId3">
        <w:r>
          <w:rPr>
            <w:rStyle w:val="InternetLink"/>
            <w:rFonts w:cs="Palatino Linotype" w:ascii="Palatino Linotype" w:hAnsi="Palatino Linotype"/>
            <w:lang w:val="sr-Latn-CS"/>
          </w:rPr>
          <w:t>revnost@infosky.net</w:t>
        </w:r>
      </w:hyperlink>
      <w:r>
        <w:rPr>
          <w:rFonts w:cs="Palatino Linotype" w:ascii="Palatino Linotype" w:hAnsi="Palatino Linotype"/>
          <w:lang w:val="sr-Latn-CS"/>
        </w:rPr>
        <w:t xml:space="preserve">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5) Broj i datum rešenja o upisu u registar privrednih subjekata: BD 74521/2005 od 17.6.2005. – izmene BD 189209/2007 od 5.3.2007.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6) Delatnost, šifra i opis: 74700 i 74600 – čišćenje objekata i obezbeđenje.</w:t>
      </w:r>
    </w:p>
    <w:p>
      <w:pPr>
        <w:pStyle w:val="Normal"/>
        <w:rPr/>
      </w:pPr>
      <w:r>
        <w:rPr>
          <w:rFonts w:cs="Palatino Linotype" w:ascii="Palatino Linotype" w:hAnsi="Palatino Linotype"/>
          <w:lang w:val="sr-Latn-CS"/>
        </w:rPr>
        <w:t>7) Podaci o predsedniku i članovima Upravnog odbora: Božidarka Kozomora, Zoran Miljković, Slobodan Đurović, Rumica Ljubojević, Miroslav Borovićanin, Radovan Čelebić, Dragan Đuračić, Zoran Komarca, Radomir Drčelić, Mila Novakov, Biljana Starovlah, Rada Sokić, Slobodanka Stanković i Jelena Mazić.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8) Planom poslovanja za drugo polugodište 2007. god. Upravni odbor je predvideo rast svih parametara poslovanja, fizičkog obima usluga i rast ukupnog prihoda. Do datuma objavljivanja ove izjave , Društvo je poslovalo u granicama postavljenih ciljeva u prvom polugodištu 2007. godine nije bilo bitnih materijalnih događaja i transkacija koje bi imale značajan uticaj na finansijski položaj, uspeh i novčane tokove društva. 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9) Primerak ove izjave AD – revnost – Novi Sad, objavljuje u dnevnom listu koji se distribuira na teritoriji cele Republike Srbije i istovremeno dostavlja Komisiji za hartije od vrednosti, Beogradskoj berzi i Brokersko-dilerskom društvu.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Predsednik Upravnog odbora</w:t>
      </w:r>
    </w:p>
    <w:p>
      <w:pPr>
        <w:pStyle w:val="Normal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Božidarka Kozomora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nost.com/" TargetMode="External"/><Relationship Id="rId3" Type="http://schemas.openxmlformats.org/officeDocument/2006/relationships/hyperlink" Target="mailto:revnost@infosky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53:00Z</dcterms:created>
  <dc:creator>Tema6</dc:creator>
  <dc:description/>
  <cp:keywords/>
  <dc:language>en-US</dc:language>
  <cp:lastModifiedBy>Danijela</cp:lastModifiedBy>
  <dcterms:modified xsi:type="dcterms:W3CDTF">2007-11-05T10:53:00Z</dcterms:modified>
  <cp:revision>2</cp:revision>
  <dc:subject/>
  <dc:title>Izjava o šestomesečnom planu poslovanja – Revnost a</dc:title>
</cp:coreProperties>
</file>