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Vodomont a.d. Novi Sad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. 67. st. 2. i čl. 64. Zakona o tržištu hartija od vrednosti i drugih finansijskih instrumenata (Sl. glasnik RS br. 47/2006) i čl. 5. Pravilnika o sadržini i načinu izveštavanja javnih društava i obaveštavanju o posedovanju akcija sa pravom glasa (Sl. glasnik RS br. 100/2006), uprava akcionarskog društva A.D. Vodomont Novi Sad objavljuje sledeću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AKCIONARSKOG DRUŠTVA 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Poslovno ime, sedište i adresa, matični broj i PIB akcionarskog društva: A.D. VODOMONT za postavljanje cevnih instalacija Novi Sad, Tekelijina 45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B - 08371580 ; PIB 101691741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2) Web site 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pip-ns.com</w:t>
        </w:r>
      </w:hyperlink>
      <w:r>
        <w:rPr>
          <w:rFonts w:cs="Palatino Linotype" w:ascii="Palatino Linotype" w:hAnsi="Palatino Linotype"/>
          <w:lang w:val="sr-Latn-CS"/>
        </w:rPr>
        <w:t xml:space="preserve"> ,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pip@pip-ns.com</w:t>
        </w:r>
      </w:hyperlink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3) Broj i datum Rešenja o upisu u registar privrednih subjekata: BD 19145/05 od 10.06.2005.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4) Delatnost (šifra i opis): 45330  Postavljanje cevnih instalacij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5) Podaci o predsedniku i članovima Upravnog odbora: Obren Mučibabić – predsednik, Mara Jovičić – član, Branka Grahovac – član.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 xml:space="preserve">6) Planom poslovanja za prvo polugodište 2007. godine planiran je ukupan prihod od 116.900,00 dinara. Ostvareni prihod za prvo polugodište je 62.942,00 dinara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lanirani rashodi za prvo polugodište su 116.400,00 dinara. Ostvareni rashodi su 208.866,00 dinar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lanom poslovanja za drugo polugodište predviđen je ukupan prihod od 116.900,00 din., a planirani rashodi za drugo polugodište su na nivou planiranih rashoda za prvo polugodište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 datuma objavljivanja ove izjave društvo nije poslovalo u granicama planiranih poslovnih aktivnosti što se negativno odrazilo na finansijski položaj, uspeh i novčane tokove društ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ren Mučibab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-ns.com/" TargetMode="External"/><Relationship Id="rId3" Type="http://schemas.openxmlformats.org/officeDocument/2006/relationships/hyperlink" Target="mailto:pip@pip-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6:00Z</dcterms:created>
  <dc:creator>Tema6</dc:creator>
  <dc:description/>
  <cp:keywords/>
  <dc:language>en-US</dc:language>
  <cp:lastModifiedBy>Danijela</cp:lastModifiedBy>
  <dcterms:modified xsi:type="dcterms:W3CDTF">2007-11-02T10:36:00Z</dcterms:modified>
  <cp:revision>2</cp:revision>
  <dc:subject/>
  <dc:title>Izjava o šestomesečnom planu poslovanja – Revnost a</dc:title>
</cp:coreProperties>
</file>