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a održane skupštine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color w:val="000000"/>
          <w:lang w:val="de-DE"/>
        </w:rPr>
        <w:t>„</w:t>
      </w:r>
      <w:r>
        <w:rPr>
          <w:rFonts w:cs="Arial" w:ascii="Arial" w:hAnsi="Arial"/>
          <w:b/>
          <w:color w:val="000000"/>
          <w:lang w:val="de-DE"/>
        </w:rPr>
        <w:t>SRBIJAPROJEKT“ AD BEOGRAD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ana 64. Zakona o tržištu hartija od vrednosti i člana 6., 7. i 8.  Pravilnika o sadržini i načinu izveštavanja javnih društav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color w:val="000000"/>
        </w:rPr>
        <w:t>SRBIJAPROJEKT AD BEOGRAD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Izveštaj o bitnim događajima javnih društava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ržanoj skupštini akcionara –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Skupština akcionara društva održana je dana 09.10.2007. godine sa početkom u 11,00 časova u prostorijama </w:t>
      </w:r>
      <w:r>
        <w:rPr>
          <w:rFonts w:cs="Arial" w:ascii="Arial" w:hAnsi="Arial"/>
          <w:color w:val="000000"/>
          <w:lang w:val="sr-Latn-CS"/>
        </w:rPr>
        <w:t>SRBIJAPROJEKT AD BEOGRAD</w:t>
      </w:r>
      <w:r>
        <w:rPr>
          <w:rFonts w:cs="Arial" w:ascii="Arial" w:hAnsi="Arial"/>
          <w:lang w:val="sr-Latn-CS"/>
        </w:rPr>
        <w:t xml:space="preserve"> u Beogradu, ul. Carice Milice br. 1. Na skupštini su usvojene sledeće Odluke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zapisnika sa prethodne Skupšti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izboru revizora za 2007 godinu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sr-Latn-CS"/>
        </w:rPr>
        <w:t>Predsednik Skupšt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Velibor Repaja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02:00Z</dcterms:created>
  <dc:creator>ja</dc:creator>
  <dc:description/>
  <cp:keywords/>
  <dc:language>en-US</dc:language>
  <cp:lastModifiedBy>ja</cp:lastModifiedBy>
  <cp:lastPrinted>2007-07-02T13:30:00Z</cp:lastPrinted>
  <dcterms:modified xsi:type="dcterms:W3CDTF">2007-11-06T12:04:00Z</dcterms:modified>
  <cp:revision>4</cp:revision>
  <dc:subject/>
  <dc:title>Izveštaj sa održane skupštine akcionara – Minel elektrooprema i postrojenja a</dc:title>
</cp:coreProperties>
</file>