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odredaba </w:t>
      </w:r>
      <w:r>
        <w:rPr>
          <w:rFonts w:cs="Arial" w:ascii="Arial" w:hAnsi="Arial"/>
          <w:sz w:val="22"/>
          <w:szCs w:val="22"/>
          <w:lang w:val="sr-Latn-CS"/>
        </w:rPr>
        <w:t>član 5. Pravilnika o sadržini i načinu izveštavanja javnih društava i obaveštavanju o posedovanju akcija sa pravom glasa („Službeni glasnik RS, br. 100/2006 i 116/2006), Uprava akcionarskog društva Modna konfekcija „Rudnik“ export-import A.D. iz Gornjeg Milanovca, objavlju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DRUGO POLUGODIŠTE 2007. GODIN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odna konfekcija „RUDNIK“ export-import A.D., Gornji Milanovac, Kragujevačka br. 17, Gornji Milanovac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Matični broj. 07178026, PIB : 10221427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e-mail adres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mkrudnik</w:t>
      </w:r>
      <w:r>
        <w:rPr>
          <w:rFonts w:cs="Arial" w:ascii="Arial" w:hAnsi="Arial"/>
          <w:sz w:val="22"/>
          <w:szCs w:val="22"/>
        </w:rPr>
        <w:t>@alfagm.ne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oj i datum re</w:t>
      </w:r>
      <w:r>
        <w:rPr>
          <w:rFonts w:cs="Arial" w:ascii="Arial" w:hAnsi="Arial"/>
          <w:sz w:val="22"/>
          <w:szCs w:val="22"/>
          <w:lang w:val="sr-Latn-CS"/>
        </w:rPr>
        <w:t>šenja o upisu u registar privrednih subjektata : BD 1820/2007 30.04.2007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 : 18240- Proizvodnja ostalih odevnih predme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daci o predsedniku i članovima Upravnog odbor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ednik - Milan Dželetović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 xml:space="preserve">Članovi:      Dr. Slobodan Vasović, Mihailo Mikić, Jovica Aleksić, Ljiljana Pušeljić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sr-Latn-CS"/>
        </w:rPr>
        <w:t>Snežana Obradović i Miladić Čukljevi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om poslovanja MK „Rudnik“ export-import a.d. Gornji Milanovac za drugo polugodište 2007. godine predvidjeno je ostavarivanje prihoda u iznosu od 100.000.000,00 dina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,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Gor. Milanovcu, 05.11.2007. god.                             Za Upravu akcionaskog društva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ednik Upravnog odbora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lan Dželetović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28:00Z</dcterms:created>
  <dc:creator>Windows XP</dc:creator>
  <dc:description/>
  <cp:keywords/>
  <dc:language>en-US</dc:language>
  <cp:lastModifiedBy>Marketing</cp:lastModifiedBy>
  <dcterms:modified xsi:type="dcterms:W3CDTF">2007-11-06T13:28:00Z</dcterms:modified>
  <cp:revision>2</cp:revision>
  <dc:subject/>
  <dc:title/>
</cp:coreProperties>
</file>