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DTD „Kamenko Gagrcin“ Sombor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l-SI"/>
        </w:rPr>
        <w:t>drugo</w:t>
      </w:r>
      <w:r>
        <w:rPr>
          <w:rFonts w:cs="Tahoma" w:ascii="Tahoma" w:hAnsi="Tahoma"/>
          <w:sz w:val="18"/>
          <w:szCs w:val="18"/>
        </w:rPr>
        <w:t xml:space="preserve"> polugodište 2007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TD „Kamenko Gagrčin“ a.d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Staparski pur bb. Sombor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8113157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001628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pristaniste.netfirms.co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dtdkgs@</w:t>
      </w:r>
      <w:r>
        <w:rPr>
          <w:rFonts w:cs="Tahoma" w:ascii="Tahoma" w:hAnsi="Tahoma"/>
          <w:sz w:val="18"/>
          <w:szCs w:val="18"/>
          <w:lang w:val="sl-SI"/>
        </w:rPr>
        <w:t>eunet.y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5023 od 11.07.2005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1200 Vodeni saobrač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vanović Živojin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ljukić Ste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ćuš Mihajl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lušin Radov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in Siniš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drugo polugodište 2007.godine predviđeno je puštanje bagera vedričara u eksplotaciju kopanja šljunka. Realizacija poslovnih ugovora koji su potpisani na godišnjem nivou teče po planu, tako da će planirani plasman prevoza roba za drugih šest meseci tekuće godine biti realizova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pešnosti poslovanja Akcionarskog Društva DTD „Kamenko Gagrčin“ doprinelo je iskoriščenost postojeće oprame i povoljni vremenski uslov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Somboru, 16.10.2007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DTD „Kamenko Gagrčin“ a.d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Jovanović   Živoljin 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0:00Z</dcterms:created>
  <dc:creator>kb</dc:creator>
  <dc:description/>
  <cp:keywords/>
  <dc:language>en-US</dc:language>
  <cp:lastModifiedBy>Mihajlo</cp:lastModifiedBy>
  <cp:lastPrinted>2007-10-18T07:34:00Z</cp:lastPrinted>
  <dcterms:modified xsi:type="dcterms:W3CDTF">2007-10-18T05:37:00Z</dcterms:modified>
  <cp:revision>5</cp:revision>
  <dc:subject/>
  <dc:title>Na osnovu odredbi čl</dc:title>
</cp:coreProperties>
</file>