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osnovu člana 67.Zakona o tržištu hartija od vrednosti („Sl. glasnik RS“ br.47/2006) člana 5. Pravilnika o sadržini i načinu izveštavanja javnih društava i obaveštavanju o posedovanju akcija sa pravom glasa („Sl. glasnik RS“ br. 100/2006 i 116/2006), Uprava Akcionarskog društva za poljoprivrednu proizvodnju Đuro Strugar, iz Kule objavljuje sledeću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ZJAVU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ŠESTOMESEČNOM POSLOVANJU AKCIONARSKOG DRUŠTVA ZA DRUGO POLUGODIŠTE 2007.GODINE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slovno ime : </w:t>
      </w:r>
      <w:r>
        <w:rPr>
          <w:rFonts w:cs="Bookman Old Style" w:ascii="Bookman Old Style" w:hAnsi="Bookman Old Style"/>
          <w:b/>
          <w:sz w:val="22"/>
          <w:szCs w:val="22"/>
        </w:rPr>
        <w:t>Akcionarsko društvo za poljoprivrednu proizvodnju Đuro Struga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dište i adresa : Kula, Lenjinova 14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tični broj : 08004285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IB : 100581683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b site : www.ad-djurostrugar.co.yu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-mail  adresa : mirna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.paroci@ad-djurostrugar.co.yu</w:t>
        </w:r>
      </w:hyperlink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roj rešenja o upisu u registar privrednih subjekata : BD 9931/2005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latnost (šifra i opis) : 01110 – gajenje žita i drugih useva i zasad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daci o članovima Upravnog odbora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Predsednik Upravnog odbora : Velibor Raičević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Članovi Upravnog odbora : Milivoj Ristović, Nikola Rajković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novni podaci o šestomesečnom poslovanju za tekuću poslovnu 2007.godinu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om poslovanja za drugo polugodište tekuće 2007.godine predviđen je nivo proizvodnje uz ostvarenje ukupnog prihoda u iznosu od 245.454.000,00 dinar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 datuma objavljivanja ove izjave poslovanje se odvijalo u granicama postavljenih poslovnih ciljeva i nije bilo bitnih materijalnih događaja i transakcija, koji bi imali značajniji uticaj na poslovanj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dostupnim na  Web sajtu društv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 Kuli, 31.10.2007.godin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Velibor Raičević,dipl.ing.maš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paroci@ad-djurostrugar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42:00Z</dcterms:created>
  <dc:creator>mparoci</dc:creator>
  <dc:description/>
  <cp:keywords/>
  <dc:language>en-US</dc:language>
  <cp:lastModifiedBy>mparoci</cp:lastModifiedBy>
  <cp:lastPrinted>2007-10-30T14:54:00Z</cp:lastPrinted>
  <dcterms:modified xsi:type="dcterms:W3CDTF">2007-10-30T15:03:00Z</dcterms:modified>
  <cp:revision>18</cp:revision>
  <dc:subject/>
  <dc:title>UGOVOR O JEMSTVU</dc:title>
</cp:coreProperties>
</file>