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enju o posedovanju akcija sa pravom glasa ("Službeni glasnik RS, br. 100/2006 i 116/2006), Uprava Akcionarskog društva "Agroseme" iz  Kikinde objavljuje sledeću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ZA DRUGO POLUGODIŠTE 2007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Akcionarsko društvo za proizvodnju, doradu i promet semenskom robom i repromaterijalom na veliko i malo  "Agroseme"; Kikinda; Oslobodjenja 5-7; matični broj 08021759; PIB 100708632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kiagroseme@ptt.y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BD 125877/2006 od 12.10.2006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01110- Gajenje žita i drugih useva i zasa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Dušan Mojsilović, predsednik Upravnog odbora; Filipović Novak,zamenik predsednika Upravnog odbora Dragan Vujić, Milanka Lazarević, Milka Ivetić, članovi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>6) U toku drugog polugodišta  poslovanja društva primljeno je naturalne semenske robe ( pšenice,ječma ,tritikalea, ovsa..)u proseku  za 64% više u odnosu na prethodnu godinu, dok  se naturalnog semenskog kukuruza primilo u u proseku manje za 57%.Na osnovu primljenih količina naturalne robe koja će se doraditi i  plasirati za setvu jesen 2007 godine   planira se ostavriti prihod od 3 miliona evra. Društvo je 19.09.2007 isplatilo dividende akcionarima za 2006. godinu -iznos dividende 15.97 dinara bruto po jednoj akciji.Do datuma objavljivanja ove izjave društvo je poslovalo u granicama planiranih poslovnih ciljeva i nije bilo bitnih materijalnih dogadjaja i transakcija koji bi imali značajan uticaj na poslovanje društva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Primerak ove izjave Akcionarsko društvo objavljuje u dnevnom listu koji se distribuira na celoj teritoriji Republike- Privredni pregled i istovremeno dostavlja komisiji za hartije od 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U Kikindi, Za upravu Akcionarskog društva</w:t>
      </w:r>
    </w:p>
    <w:p>
      <w:pPr>
        <w:pStyle w:val="Normal"/>
        <w:ind w:left="-900" w:right="-540" w:hanging="0"/>
        <w:rPr/>
      </w:pPr>
      <w:r>
        <w:rPr>
          <w:lang w:val="sr-Latn-CS"/>
        </w:rPr>
        <w:t>22.10.2007. godine "Agroseme" Kikin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Dušan Mojsilović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1:00Z</dcterms:created>
  <dc:creator>Korisnik</dc:creator>
  <dc:description/>
  <dc:language>en-US</dc:language>
  <cp:lastModifiedBy>Korisnik</cp:lastModifiedBy>
  <dcterms:modified xsi:type="dcterms:W3CDTF">2007-10-16T10:30:00Z</dcterms:modified>
  <cp:revision>16</cp:revision>
  <dc:subject/>
  <dc:title>Na osnovu odredaba člana 5</dc:title>
</cp:coreProperties>
</file>