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snovu člana 5.Pravilnika o sadržini i načinu izveštavanja javnih društava</w:t>
      </w:r>
      <w:r>
        <w:rPr>
          <w:sz w:val="28"/>
          <w:szCs w:val="28"/>
        </w:rPr>
        <w:t xml:space="preserve"> i obaveštavanju o posedovanju akcija sa pravom glasa(Službeni glasnik RS),br.100/2006 i 116/2006) </w:t>
      </w:r>
      <w:r>
        <w:rPr>
          <w:b/>
          <w:sz w:val="28"/>
          <w:szCs w:val="28"/>
        </w:rPr>
        <w:t xml:space="preserve">Uprava akcionarskog društva “Umka”,fabrika kartona-Umka objavljuj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O ŠESTOMESEČNOM PLANU POSLOVANJA AKCIONARSKOG  DRUŠTVA  ZA DRUGO  POLUGODIŠTE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07.GODIN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).</w:t>
      </w:r>
      <w:r>
        <w:rPr>
          <w:b/>
          <w:lang w:val="sr-Latn-CS"/>
        </w:rPr>
        <w:t>Poslovno ime,sedište i adresa,matični broj i PIB</w:t>
      </w:r>
      <w:r>
        <w:rPr>
          <w:lang w:val="sr-Latn-CS"/>
        </w:rPr>
        <w:t>:</w:t>
      </w:r>
      <w:r>
        <w:rPr>
          <w:sz w:val="28"/>
          <w:szCs w:val="28"/>
          <w:lang w:val="sr-Latn-CS"/>
        </w:rPr>
        <w:t xml:space="preserve"> Akcionarsko društvo“Umka“,fabrika kartona , Umka,13.oktobar br.1,mat.broj 07007019,PIB 100003017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Latn-CS"/>
        </w:rPr>
        <w:t>).</w:t>
      </w:r>
      <w:r>
        <w:rPr>
          <w:b/>
          <w:lang w:val="sr-Latn-CS"/>
        </w:rPr>
        <w:t>web site i e –meil adresa</w:t>
      </w:r>
      <w:r>
        <w:rPr>
          <w:b/>
          <w:sz w:val="28"/>
          <w:szCs w:val="28"/>
          <w:lang w:val="sr-Latn-CS"/>
        </w:rPr>
        <w:t xml:space="preserve">: www.umka.co.yu  ,umka </w:t>
      </w:r>
      <w:r>
        <w:rPr>
          <w:b/>
          <w:sz w:val="28"/>
          <w:szCs w:val="28"/>
          <w:lang w:val="pt-BR"/>
        </w:rPr>
        <w:t>@umka.co.</w:t>
      </w:r>
      <w:r>
        <w:rPr>
          <w:b/>
          <w:sz w:val="28"/>
          <w:szCs w:val="28"/>
          <w:lang w:val="sr-Latn-CS"/>
        </w:rPr>
        <w:t xml:space="preserve">yu ;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3).</w:t>
      </w:r>
      <w:r>
        <w:rPr>
          <w:b/>
          <w:lang w:val="sr-Latn-CS"/>
        </w:rPr>
        <w:t>Broj i datum rešenja o upisu u registar privrednih subjekata</w:t>
      </w:r>
      <w:r>
        <w:rPr>
          <w:sz w:val="28"/>
          <w:szCs w:val="28"/>
          <w:lang w:val="sr-Latn-CS"/>
        </w:rPr>
        <w:t>:BD 17857/2005 od 19.05.2005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).</w:t>
      </w:r>
      <w:r>
        <w:rPr>
          <w:b/>
          <w:lang w:val="sr-Latn-CS"/>
        </w:rPr>
        <w:t>Delatnost(šifra i opis):</w:t>
      </w:r>
      <w:r>
        <w:rPr>
          <w:sz w:val="28"/>
          <w:szCs w:val="28"/>
          <w:lang w:val="sr-Latn-CS"/>
        </w:rPr>
        <w:t xml:space="preserve"> 21120-proizvodnja papira i kartona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).</w:t>
      </w:r>
      <w:r>
        <w:rPr>
          <w:b/>
          <w:lang w:val="sr-Latn-CS"/>
        </w:rPr>
        <w:t>Podaci o predsedniku i članovima Upravnog odbora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Jadranka Priljeva,predsednik Upravnog odbora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onja Joksimović,član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Gordana Njegovan,član Upravnog odbo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6).</w:t>
      </w:r>
      <w:r>
        <w:rPr>
          <w:b/>
          <w:lang w:val="sr-Latn-CS"/>
        </w:rPr>
        <w:t>Osnovni podaci o šestomesečnom planu poslovanja ze tekuću poslovnu godinu sa podacima o bitnim materijalnim događajima i transakcijama ostvarenim do datuma objavljivanja ,a koji imaju značajni uticaj na finansijski položaj,uspeh i novčane tokove društva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lanom poslovanja za drugo polugodište 2007.godine</w:t>
      </w:r>
      <w:r>
        <w:rPr>
          <w:sz w:val="28"/>
          <w:szCs w:val="28"/>
          <w:lang w:val="sr-Latn-CS"/>
        </w:rPr>
        <w:t xml:space="preserve"> predviđena je proizvodnja od oko 37.500 tona kartona i prodaja od 38.000 tona u ukupnoj vrednosti od 17.200.000 EURA odnosno 1.358.000.000,00 dinara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Planom poslovanja za prvo polugodište 2007.godine</w:t>
      </w:r>
      <w:r>
        <w:rPr>
          <w:sz w:val="28"/>
          <w:szCs w:val="28"/>
          <w:lang w:val="sr-Latn-CS"/>
        </w:rPr>
        <w:t xml:space="preserve"> predviđena je proizvodnja od oko 35.750 tona kartona i prodaja od 37.500 tona u ukupnoj vrednosti od 16.887.000 EURA odnosno 1.367.847.000,00 dina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stvarenje plana za prvo polugodiste  je</w:t>
      </w:r>
      <w:r>
        <w:rPr>
          <w:sz w:val="28"/>
          <w:szCs w:val="28"/>
          <w:lang w:val="sr-Latn-CS"/>
        </w:rPr>
        <w:t>: Proizvodnja od 37.610 tona kartona, prodaja od 38.045 tona kartona u ukupnoj vrednosti od 17.215.000 EURA odnosno 1.377.200.000,00 dina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i istovremeno dostavlja Komisiji za hartije od vrednosti,organizovanom tržištu,na koje su uključene akcije društva i čini dostupnim na veb sajtu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</w:t>
      </w:r>
      <w:r>
        <w:rPr>
          <w:sz w:val="28"/>
          <w:szCs w:val="28"/>
          <w:lang w:val="sr-Latn-CS"/>
        </w:rPr>
        <w:t>Predsednik Upravnog odbora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mka,30.10.2007.godine                         Priljeva Jadranka,dipl.ecc.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4785" cy="1084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1321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5:00Z</dcterms:created>
  <dc:creator>ADJORDJEVIC</dc:creator>
  <dc:description/>
  <cp:keywords/>
  <dc:language>en-US</dc:language>
  <cp:lastModifiedBy>Tanja Jankovic</cp:lastModifiedBy>
  <cp:lastPrinted>2007-08-14T14:15:00Z</cp:lastPrinted>
  <dcterms:modified xsi:type="dcterms:W3CDTF">2007-11-05T12:07:00Z</dcterms:modified>
  <cp:revision>12</cp:revision>
  <dc:subject/>
  <dc:title>potvrda</dc:title>
</cp:coreProperties>
</file>