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RŽAVANJE VANREDNE SEDNICE SKUPŠTINE AKCIONA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eštaj je sastavljen u skladu sa članom 64. Zakona o tržištu hartiju od vrednosti i drugih finansijskih instrumenata („Sl.glasnik RS“ 47/06) kao i sa članovima 6. i 7. Pravilnika o sadržini i načinu izveštavanja javnih društava o posedovanju akcija sa pravom glasa (Sl.glasnik RS“, 100/2006 i 116/2006)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redna sednica  Skupštine akcionarskog društv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Centroproizvod“a.d. Beograd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ržana je dana 19.10.2007.godine sa početkom u 13 časova u sedištu Društva u Surčinu, Dobanovački put b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pština je donela sledeće odluk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u o usvajanju zapisnika sa sednice Skupštine održane dana 29.06.2007.god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u o izboru i imenovanju članova Upravnog odbor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Odluku o izboru ovlašćene revizorske kuće za obavljanje revizije finansijskih izveštaja za 2007 godinu sa revizijom konsolidovanih finansijskih izveštaj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Odluka osnivača o raspodeli ostvarene dobiti po godišnjim računima zaključno sa 2006 godinom za preduzeće „Centroproizvod CG“ D.O.O. Bar, Republika Crna Go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 usvojene odluke objavljene su na sajtu Društva www.centroproizvod.co.yu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edsednik Skupštine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asilije Zer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left="-1620" w:right="-1440" w:hanging="0"/>
      <w:jc w:val="center"/>
      <w:rPr/>
    </w:pPr>
    <w:r>
      <w:rPr/>
      <w:drawing>
        <wp:inline distT="0" distB="0" distL="0" distR="0">
          <wp:extent cx="6856730" cy="1158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98370" cy="815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9837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5:54:00Z</dcterms:created>
  <dc:creator>silvana.djurcevic</dc:creator>
  <dc:description/>
  <cp:keywords/>
  <dc:language>en-US</dc:language>
  <cp:lastModifiedBy>silvana.djurcevic</cp:lastModifiedBy>
  <dcterms:modified xsi:type="dcterms:W3CDTF">2007-11-01T15:57:00Z</dcterms:modified>
  <cp:revision>1</cp:revision>
  <dc:subject/>
  <dc:title> </dc:title>
</cp:coreProperties>
</file>