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 pravom glasa (Sl. glasnik RS 100/06 i 116/06) Uprava </w:t>
      </w:r>
      <w:r>
        <w:rPr>
          <w:b/>
          <w:lang w:val="sr-Latn-CS"/>
        </w:rPr>
        <w:t>Akcionarskog društva „Mlekara“</w:t>
      </w:r>
      <w:r>
        <w:rPr>
          <w:lang w:val="sr-Latn-CS"/>
        </w:rPr>
        <w:t xml:space="preserve">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drug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co.yu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sang@mlekara.co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ica Boli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zela Korhe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šan Gruji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ko Parežan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ka Proli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10296982507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ijana Tadi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 Petrovi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VII - XII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za drugo polugodište 2007. godine predviđen je rast svih parametara poslovanja, fizičkog obima, prometa i rast ukupnog prihoda. Zbog katastrofalne suše koja je pogodila Severno-bački okrug predviđamo da plan neće biti u potpunosti ostvaren, već će poslovanje biti na nivou rezultata ostvarenih u prvom polugodištu 2007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nije bilo bitnih materijalnih dogadjaja i transakcija koje bi imale značajn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dostavlja Komisiji za hartije od vrednosti , Beogradskoj berzi i objavljuje u dnevnom listu „Privredni pregled“ koji se distribuira na celoj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agica Bolić s.r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ć</cp:lastModifiedBy>
  <cp:lastPrinted>2007-10-19T08:33:00Z</cp:lastPrinted>
  <dcterms:modified xsi:type="dcterms:W3CDTF">2007-10-19T06:38:00Z</dcterms:modified>
  <cp:revision>22</cp:revision>
  <dc:subject/>
  <dc:title>Na osnovu člana 67 stav 2 Zakona o tržištu hartija od vrednosti i drugih finansijskih instrumenata ( Sl</dc:title>
</cp:coreProperties>
</file>