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64.Zakona o tržoštu hartija od vrednosti i drugih finansijskih instrumenata („Sl.glasnik RS“ BR.47/2006) i člana 4. Pravilnika o sadržini i načinu izveštavanja javnih društava i obaveštavanju o posedovanju akcija sa pravom glasa („Sl.gl.RS“ br.100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POSLOVANJU KOMPANIJE „AGROBANAT“ A.D. PLANDIŠT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006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</w:t>
        <w:tab/>
        <w:t>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. Poslovno ime:    Kompanija „Agrobanat“ 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Sedište i adresa: Vojvode Putnika br. 5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Matični broj:       08042918</w:t>
      </w:r>
    </w:p>
    <w:p>
      <w:pPr>
        <w:pStyle w:val="Normal"/>
        <w:rPr/>
      </w:pPr>
      <w:r>
        <w:rPr>
          <w:lang w:val="sr-Latn-CS"/>
        </w:rPr>
        <w:tab/>
        <w:t xml:space="preserve">    PIB:</w:t>
        <w:tab/>
        <w:tab/>
        <w:t xml:space="preserve">        101237813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2. Web site i e – mail adresa: </w:t>
      </w:r>
      <w:hyperlink r:id="rId2">
        <w:r>
          <w:rPr>
            <w:rStyle w:val="InternetLink"/>
            <w:lang w:val="sr-Latn-CS"/>
          </w:rPr>
          <w:t>agrobanat@pc-centar.net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3. Broj i datum rešenja o upisu u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registar privrednih subjekata: Bd 10544 od 18.04.2005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. Delatnost (šifra i opis) : 01110 A – Poljoprivreda,lov,šumarstvo i vodoprivred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5. Broj zaposlenih: 9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6. Broj akcionara na dan 14.09.2007.g. : 612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7. Deset najvećih akcionara na dan 14.09.2007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9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slovno 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 dan 14.09.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osnovnom kapitalu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 dan 14.09.20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Dorćol inžinjering DO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.6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,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Irva investicije DO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.9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,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Akcijski fo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.8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Fond P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2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Yu trade Želez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2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,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Đorđije Nicovi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5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MGB investments DO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DD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5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,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Komp.“Agrobanat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,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Nicco DO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,5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/>
      </w:pPr>
      <w:r>
        <w:rPr>
          <w:b/>
          <w:lang w:val="sr-Latn-CS"/>
        </w:rPr>
        <w:tab/>
      </w:r>
      <w:r>
        <w:rPr>
          <w:lang w:val="sr-Latn-CS"/>
        </w:rPr>
        <w:t>8. Vrednost osnovnog kapitala u din: 1.120.020.000,00</w:t>
      </w:r>
    </w:p>
    <w:p>
      <w:pPr>
        <w:pStyle w:val="Normal"/>
        <w:rPr/>
      </w:pPr>
      <w:r>
        <w:rPr>
          <w:lang w:val="sr-Latn-CS"/>
        </w:rPr>
        <w:tab/>
        <w:t>9. Podaci o akcijam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Broj izdatih akcija: 175.516    ISIN broj: RSAGBAE65710   CFI kod:ESVUF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Podaci o zavisnim društvima: Društvo nema zavisnih ravnih l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1. Poslovno ime, sedište i poslovn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adresa revizorske kuće koja je</w:t>
      </w:r>
    </w:p>
    <w:p>
      <w:pPr>
        <w:pStyle w:val="Normal"/>
        <w:rPr/>
      </w:pPr>
      <w:r>
        <w:rPr>
          <w:lang w:val="sr-Latn-CS"/>
        </w:rPr>
        <w:tab/>
        <w:t xml:space="preserve">     revdirala poslednji finansijski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izveštaj:</w:t>
        <w:tab/>
        <w:t>Confida Finodit DOO, Beograd Imodska b.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2. Poslovno ime organizovanog tržišt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na koje su uključene akcije: „Beogradska berza“ a.d. –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</w:t>
        <w:tab/>
        <w:t>Podaci o upravi društva</w:t>
      </w:r>
    </w:p>
    <w:p>
      <w:pPr>
        <w:pStyle w:val="Normal"/>
        <w:rPr/>
      </w:pPr>
      <w:r>
        <w:rPr>
          <w:b/>
          <w:lang w:val="sr-Latn-CS"/>
        </w:rPr>
        <w:tab/>
        <w:t>1.Članovi Upravnog od</w:t>
      </w:r>
      <w:r>
        <w:rPr/>
        <w:t>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111"/>
        <w:gridCol w:w="1767"/>
        <w:gridCol w:w="169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, prezime i prebivališ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,sadašnje zaposlenje,članstvo u UO i NO drugih društa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i % akcija koji poseduju na dan 14.09.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plaći Neto iznos naknade u din. u 2006.god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Duško Vojnović,Beogra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ekonomi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Dragan Filipović,Beogra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tehnolo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Slobodan Vasović,Beogra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ktor nau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Vojislav Kapun,Kikind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ekonomi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Dušana Petrović,Plandiš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ekonomi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2.Članovi Nadzor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00"/>
        <w:gridCol w:w="17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, prezime i prebival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, sadaš. zaposlenje, članstvo u UO i NO drugih druš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i % akcija koji poseduju na dan 14.09.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plaći Neto iznos naknade u din. u 2006.godin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Svetislav Maksimović,B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ng.organiz.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Mile Knežević,Pland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.ing.poljop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Katarina Dišić,Ze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vok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</w:t>
        <w:tab/>
        <w:t>Podaci o poslovanju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uprave o realizaciji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usvojene poslovne politike za 2006.godinu: Poslovna polita društva je u skladu sa planirano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naliza prihoda, rashoda i ostalih pokazatelja uspešnos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7"/>
        <w:gridCol w:w="1068"/>
        <w:gridCol w:w="1904"/>
        <w:gridCol w:w="18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br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x 2006/20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 (u 000 d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4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.9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rashodi (u 000 d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8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7.6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gubitak (u 000 d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3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1.7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gubitak (u 000 d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1.4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1.5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,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1,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 I stepe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,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I stepe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,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</w:t>
            </w:r>
            <w:r>
              <w:rPr>
                <w:sz w:val="20"/>
                <w:szCs w:val="20"/>
                <w:lang w:val="sr-Latn-CS"/>
              </w:rPr>
              <w:t>u 000 di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.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1.5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,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(u d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Najviš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Najniž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po akcij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nformacije po segmentima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glavni kupci i dobavljači: MPI „1.Oktobar“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romene bilansnih pozicija (za više od 10% u odnosu na prethodnu god.)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slovni prihodi i poslovni rashodi manji su ove godine u odnosu na prethodnu zbog prodaje klaničnog kompleksa u 2005.godini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</w:t>
      </w:r>
      <w:r>
        <w:rPr>
          <w:b/>
          <w:sz w:val="22"/>
          <w:szCs w:val="22"/>
          <w:lang w:val="sr-Latn-CS"/>
        </w:rPr>
        <w:t>5)   Rizici i neizvesnosti koji mogu značajno uticati na finansijsku poziciciju društv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</w:r>
      <w:r>
        <w:rPr>
          <w:sz w:val="22"/>
          <w:szCs w:val="22"/>
          <w:lang w:val="sr-Latn-CS"/>
        </w:rPr>
        <w:t>1)   Elementarne nepogode – suš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2)   Blokada tekućeg računa kompanije „Agrobanat“ a.d. Plandište traje od     1997.g. na dan 26.05.2007.g. iznosi (u 000 dinara) 198.73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a)   Fond za razvoj RS</w:t>
        <w:tab/>
        <w:tab/>
        <w:t xml:space="preserve">   113.984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b)   Ostali javni prihodi                    71.49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>c)   Eksterni dobavljači                     13.25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sz w:val="22"/>
          <w:szCs w:val="22"/>
          <w:lang w:val="sr-Latn-CS"/>
        </w:rPr>
        <w:t xml:space="preserve">Sopstvene akcije: </w:t>
      </w:r>
      <w:r>
        <w:rPr>
          <w:lang w:val="sr-Latn-CS"/>
        </w:rPr>
        <w:t>Društvo ima sopstve akcije u količini od 1.088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laganja:/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Rezerve: </w:t>
      </w:r>
      <w:r>
        <w:rPr>
          <w:sz w:val="22"/>
          <w:szCs w:val="22"/>
          <w:lang w:val="sr-Latn-CS"/>
        </w:rPr>
        <w:t>Kumulativni gubitak (u 000 dinara) 862.531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itni događaji nakon dana bilansa :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kupšini društva održanoj 28.06.2007. godine doneta je odluka: Usvaja se izveštaj sa mišljenjem nezavisnog revizora „Konfida Finodit“ Beograd o izvršenoj reviziji finansijskih izveštaja i usvaja se korigovani finansijski izveštaj za 2006. godinu.</w:t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sr-Latn-CS"/>
        </w:rPr>
        <w:t>U Plandištu 25.10.2007.g.</w:t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Kompanija „Agrobanat“ a.d.</w:t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Plandište</w:t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Guljaš Jožef</w:t>
      </w:r>
    </w:p>
    <w:p>
      <w:pPr>
        <w:pStyle w:val="Normal"/>
        <w:shd w:fill="FFFFFF" w:val="clea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(generalni direkt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anat@pc-centa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6:00Z</dcterms:created>
  <dc:creator>Agrobanat</dc:creator>
  <dc:description/>
  <cp:keywords/>
  <dc:language>en-US</dc:language>
  <cp:lastModifiedBy>TEZORO BROKER</cp:lastModifiedBy>
  <dcterms:modified xsi:type="dcterms:W3CDTF">2007-10-30T15:52:00Z</dcterms:modified>
  <cp:revision>3</cp:revision>
  <dc:subject/>
  <dc:title>Na osnovu čl</dc:title>
</cp:coreProperties>
</file>