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Privredno društvo «Šljunkara» AD Bela Crkv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VANRED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       AKCIONARA «Šljunkara» AD Bela Crk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Pretežna delatnost 14210 – 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Vanredna sednica Skupšine Akcionarskog društva «Šljunkara» Bela Crkv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6.10.2007.godine sa početkom u 12h u Sali centra za kulturu u Beloj Crkvi, Proleterska 4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Na Skupštini su donete sledeće odluke: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a je odluka o izmenama i dopunama Osnivačkog akta Društv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imenovanju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članova Nadzornog odbor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>Usvojen je Izveštaj o reviziji za 2006.godinu i odluka o izboru revizorske kuće «DIJ-Audit» doo iz Beograda za 2007.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Anka Georgiev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4:00Z</dcterms:created>
  <dc:creator>Tamara</dc:creator>
  <dc:description/>
  <dc:language>en-US</dc:language>
  <cp:lastModifiedBy>Tamara</cp:lastModifiedBy>
  <dcterms:modified xsi:type="dcterms:W3CDTF">2007-10-17T08:44:00Z</dcterms:modified>
  <cp:revision>2</cp:revision>
  <dc:subject/>
  <dc:title>Na osnovu člana 64</dc:title>
</cp:coreProperties>
</file>