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480"/>
        <w:rPr>
          <w:rFonts w:ascii="HelveticaPlain" w:hAnsi="HelveticaPlain" w:cs="HelveticaPlain"/>
          <w:sz w:val="15"/>
          <w:lang w:val="en-US" w:eastAsia="en-US"/>
        </w:rPr>
      </w:pPr>
      <w:r>
        <w:rPr>
          <w:rFonts w:cs="HelveticaPlain" w:ascii="HelveticaPlain" w:hAnsi="HelveticaPlain"/>
          <w:sz w:val="15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lveticaPlain" w:hAnsi="HelveticaPlain" w:cs="HelveticaPlain"/>
          <w:sz w:val="24"/>
          <w:lang w:val="sl-SI" w:eastAsia="en-US"/>
        </w:rPr>
      </w:pPr>
      <w:r>
        <w:rPr>
          <w:rFonts w:cs="HelveticaPlain" w:ascii="HelveticaPlain" w:hAnsi="HelveticaPlain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10995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6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59944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Plain" w:hAnsi="HelveticaPlain" w:cs="HelveticaPla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Plain" w:ascii="HelveticaPlain" w:hAnsi="HelveticaPlai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7.2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Plain" w:hAnsi="HelveticaPlain" w:cs="HelveticaPla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Plain" w:ascii="HelveticaPlain" w:hAnsi="HelveticaPlai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48005</wp:posOffset>
                </wp:positionV>
                <wp:extent cx="3886200" cy="2743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ngkok YU" w:hAnsi="Bangkok YU" w:cs="Bangkok YU"/>
                                <w:sz w:val="21"/>
                              </w:rPr>
                            </w:pPr>
                            <w:r>
                              <w:rPr>
                                <w:rFonts w:cs="Bangkok YU" w:ascii="Bangkok YU" w:hAnsi="Bangkok YU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gkok YU" w:hAnsi="Bangkok YU" w:cs="Bangkok YU"/>
                                <w:sz w:val="15"/>
                              </w:rPr>
                            </w:pPr>
                            <w:r>
                              <w:rPr>
                                <w:rFonts w:cs="Bangkok YU" w:ascii="Bangkok YU" w:hAnsi="Bangkok YU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9.05pt;mso-wrap-distance-right:9.05pt;mso-wrap-distance-top:0pt;mso-wrap-distance-bottom:0pt;margin-top:-43.1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ngkok YU" w:hAnsi="Bangkok YU" w:cs="Bangkok YU"/>
                          <w:sz w:val="21"/>
                        </w:rPr>
                      </w:pPr>
                      <w:r>
                        <w:rPr>
                          <w:rFonts w:cs="Bangkok YU" w:ascii="Bangkok YU" w:hAnsi="Bangkok YU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gkok YU" w:hAnsi="Bangkok YU" w:cs="Bangkok YU"/>
                          <w:sz w:val="15"/>
                        </w:rPr>
                      </w:pPr>
                      <w:r>
                        <w:rPr>
                          <w:rFonts w:cs="Bangkok YU" w:ascii="Bangkok YU" w:hAnsi="Bangkok YU"/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574040</wp:posOffset>
                </wp:positionV>
                <wp:extent cx="356616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4pt;mso-wrap-distance-left:9.05pt;mso-wrap-distance-right:9.05pt;mso-wrap-distance-top:0pt;mso-wrap-distance-bottom:0pt;margin-top:45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.67 stava 2 i čl.64 Zakona o tržištu hartija od vrednosti (Sl.glasnik RS” br.47/2006) i čl.5 Pravilnika o sadržini i načinu izveštavanja javnih društava i obaveštavanju o posedovanju akcija sa pravom glasa (Sl.glasnik RS” br.100/2006 i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Uprava akcionarskog društv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radjevinsko preduzeće “PARTIZANSKI PUT” a.d. Beogra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objavljuje sledeć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 Z J A V 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 šestomesečnom planu poslovanja za drugo polugodište 2007.god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Poslovno ime, sedište i adresa, matični broj i PIB akconarskog društva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radjevinsko preduzeće “Partizanski put” a.d. Beograd, Takovska br.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Matični broj: 07029209, PIB: 10000242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adresa: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put @ </w:t>
      </w:r>
      <w:r>
        <w:rPr>
          <w:rFonts w:cs="Arial" w:ascii="Arial" w:hAnsi="Arial"/>
          <w:sz w:val="18"/>
          <w:szCs w:val="18"/>
          <w:lang w:val="sr-Latn-CS"/>
        </w:rPr>
        <w:t>beoci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lang w:val="sr-Latn-CS"/>
        </w:rPr>
        <w:t>.ne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Broj i datum rešenja upisa u registar privrednih subjekata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>BD 3846/2007. od 16.02.2007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elatnost (šifra i opis)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>45230 -  Izgradnja saobraćajnica, pista i s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ci o predsedniku i članovima Upravnog odbora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sz w:val="18"/>
          <w:szCs w:val="18"/>
          <w:lang w:val="sr-Latn-CS"/>
        </w:rPr>
        <w:t xml:space="preserve">Jovanović Ž. Slobodan, predsednik Upravnog odbor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     članovi: Jelić Boro, Jevtić Dejan, Radosavljević Zoran, Švabić Mil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oslovanja za prvo polugodište 2007.godine predvidjeno je ostvarenje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>prihoda od 600.000.000,00 dinara a realizovano je 805.049.225,00 dinar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lanom poslovanja za drugo polugodište 2007.godine  predvidja se ostvarenj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 xml:space="preserve">prihoda u ukupnoj vrednosti od  1.400.000.000,00 dinara.      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Beograd, 23.10.2007.                                                 Predsednik Upravnog odbor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>Jovanović Ž. Slobodan, s.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5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40" w:right="302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Plain" w:hAnsi="HelveticaPlain" w:cs="HelveticaPlai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0:00Z</dcterms:created>
  <dc:creator>korisnik</dc:creator>
  <dc:description/>
  <dc:language>en-US</dc:language>
  <cp:lastModifiedBy>korisnik</cp:lastModifiedBy>
  <cp:lastPrinted>2007-10-23T13:27:00Z</cp:lastPrinted>
  <dcterms:modified xsi:type="dcterms:W3CDTF">2007-10-24T12:29:00Z</dcterms:modified>
  <cp:revision>28</cp:revision>
  <dc:subject/>
  <dc:title/>
</cp:coreProperties>
</file>