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a o šestomesečnom planu poslovanja – Krovar a.d. Petrovaradin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člana 63. i 64. Zakona o tržištu hartija od vrednosti i drugih finansijskih instrumenata (Sl. glasnik RS br. 47/2006) i člana 5. Pravilnika o sadržini i načinu izveštavanja javnih društava i obaveštavanju o posedovanju akcija sa pravom glasa („Sl. glasnik“ br. 100/2006), Upravni odbor AD „Krovar“ Petrovaradin je, na svojoj sednici održanoj dana 18.10.2007. godine, doneo i objavljuje: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ZA DRUGO POLUGODIŠTE 2007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1) Poslovno ime: “Krovar“ Akcionarsko društvo za završne i zanatske radove u građevinarstvu Petrovaradin,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edište i adresa: Petrovaradin, Preradovićeva broj 78,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atični broj: 08042047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IB: 100398282;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2) Broj i datum rešenja o upisu u registar privrednih: BD 77843/2005 od 13.07.2005. godine;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3) Delatnost (šifra i opis): 45220 – Montaža krovnih konstrukcija i pokrivanje krovova;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4) Podaci o predsedniku i članovima Upravnog odbora: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Anđa Lakić, predsednik Upravnog odbora,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Mirjana Terzić Đorđević, član Upravnog odbora,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ragana Matejić, član Upravnog odbor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5) Planom poslovanja za drugo polugodište 2007. godine predviđen je završetak radova iz pretežne delatnosti, u obimu, odnosno, vrednosti od 7.436.350,00 dinara, a po zaključenim ugovorima o izvođenju hidroizolacije ravnih krovov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6) Primerak ove izjave akcionarsko društvo objavljuje u dnevnom listu koji se distribuira na celoj teritoriji Republike i istovremeno dostavlja Komisiji za hartije od vrednosti i organizovanom tržištu na koje su uključene akcije društva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.O. 17/07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Anđa Lakić, dipl. pravnik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8:00Z</dcterms:created>
  <dc:creator>Tema6</dc:creator>
  <dc:description/>
  <cp:keywords/>
  <dc:language>en-US</dc:language>
  <cp:lastModifiedBy>Danijela</cp:lastModifiedBy>
  <dcterms:modified xsi:type="dcterms:W3CDTF">2007-10-25T06:48:00Z</dcterms:modified>
  <cp:revision>2</cp:revision>
  <dc:subject/>
  <dc:title>Izjava o šestomesečnom planu poslovanja – Revnost a</dc:title>
</cp:coreProperties>
</file>