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Izjava o šestomesečnom planu poslovanja – „Agrocoop“ export-import a.d. Novi Sad 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Na osnovu odredbi člana 67. Stav 2. Zakona o tržištu hartija od vrednosti i drugih finansijskih instrumenata („Sl. Glasnik RS“ br. 47/2006) i odredbi člana 5. Pravilnika o sadržini i načinu izveštavanja javnih društava i obaveštavanju o posedovanju akcija sa pravom glasa („Sl. Glasnik RS“ br. 100/2006), Upravni odbor „Agrocoop“ export-import a.d. Novi Sad, doneo je dana 16.10.2007. godine sledeću: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IZJAVU O ŠESTOMESEČNOM PLANU POSLOVANJA „AGROCOOP“ EXPORT-IMPORT A.D. NOVI SAD ZA DRUGO POLUGODIŠTE 2007.GODINE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1) Poslovno ime, sedište i adresa i PIB akcionarskog društva: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„</w:t>
      </w:r>
      <w:r>
        <w:rPr>
          <w:rFonts w:cs="Palatino Linotype" w:ascii="Palatino Linotype" w:hAnsi="Palatino Linotype"/>
          <w:lang w:val="sr-Latn-CS"/>
        </w:rPr>
        <w:t>Agrocoop“ export-import akcionarsko društvo za proizvodnju i trgovinu Novi Sad, Sentandrejski put 165, matični broj: 08040788, PIB: 101692175,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2) Web site: </w:t>
      </w:r>
      <w:hyperlink r:id="rId2">
        <w:r>
          <w:rPr>
            <w:rStyle w:val="InternetLink"/>
            <w:rFonts w:cs="Palatino Linotype" w:ascii="Palatino Linotype" w:hAnsi="Palatino Linotype"/>
            <w:lang w:val="sr-Latn-CS"/>
          </w:rPr>
          <w:t>www.agrocoop.co.yu</w:t>
        </w:r>
      </w:hyperlink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e-mail: </w:t>
      </w:r>
      <w:hyperlink r:id="rId3">
        <w:r>
          <w:rPr>
            <w:rStyle w:val="InternetLink"/>
            <w:rFonts w:cs="Palatino Linotype" w:ascii="Palatino Linotype" w:hAnsi="Palatino Linotype"/>
            <w:lang w:val="sr-Latn-CS"/>
          </w:rPr>
          <w:t>agromail@agrocoop.co.yu</w:t>
        </w:r>
      </w:hyperlink>
      <w:r>
        <w:rPr>
          <w:rFonts w:cs="Palatino Linotype" w:ascii="Palatino Linotype" w:hAnsi="Palatino Linotype"/>
          <w:lang w:val="sr-Latn-CS"/>
        </w:rPr>
        <w:t xml:space="preserve">  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3) Broj i datum rešenja o upisu u registar privrednih subjekata: BD 4089/2005 od 24.03.2005. godine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4) Delatnost (šifra i opis) 01110 a.d. za proizvodnju i trgovinu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5) Podaci o predsedniku i članovima Upravnog odbora: Zoran Ćopić, predsednik Upravnog odbora, Petar Sekulić, Slobodan Racić, Ratko Vuković, Mirko Majstorović, Predrag Mihailović, Branka Sredojević, članovi Upravnog odbora.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Plan poslovanja za prvo polugodište realizovan je u celosti, a za drugo polugodište planirano je: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praćenje realizacije postojećih ugovora i ostvarivanje prihoda od istih,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redovno izmirenje obaveza nastalih poslovanjem društva,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redovna isplata zarada zaposlenima,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održavanje finansijske stabilnosti i likvidnosti društva,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smanjenje troškova poslovanja,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ispitivanje tržišta radi sklapanja novih poslova.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Primerak ove izjave AD dostavlja Komisiji za hartije od vrednosti i organizovanom tržištu na koje su uključene akcije društva.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Predsednik Upravnog odbora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Zoran Ćopić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cs="Palatino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cs="Palatino Linotyp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coop.co.yu/" TargetMode="External"/><Relationship Id="rId3" Type="http://schemas.openxmlformats.org/officeDocument/2006/relationships/hyperlink" Target="mailto:agromail@agrocoop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07:00Z</dcterms:created>
  <dc:creator>Tema6</dc:creator>
  <dc:description/>
  <cp:keywords/>
  <dc:language>en-US</dc:language>
  <cp:lastModifiedBy>Danijela</cp:lastModifiedBy>
  <dcterms:modified xsi:type="dcterms:W3CDTF">2007-11-01T11:07:00Z</dcterms:modified>
  <cp:revision>2</cp:revision>
  <dc:subject/>
  <dc:title>Izjava o šestomesečnom planu poslovanja – Revnost a</dc:title>
</cp:coreProperties>
</file>