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75692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urich Ex BT;Arial" w:cs="Zurich Ex BT;Arial"/>
        </w:rPr>
        <w:t xml:space="preserve">        </w:t>
      </w:r>
      <w:r>
        <w:rPr>
          <w:rFonts w:cs="Gothic725 Bd BT;Arial" w:ascii="Gothic725 Bd BT;Arial" w:hAnsi="Gothic725 Bd BT;Arial"/>
        </w:rPr>
        <w:t>P.D »HALAS JOŽEF« A.D</w:t>
      </w:r>
    </w:p>
    <w:p>
      <w:pPr>
        <w:pStyle w:val="Normal"/>
        <w:rPr>
          <w:rFonts w:ascii="Arial" w:hAnsi="Arial" w:eastAsia="Arial" w:cs="Arial"/>
          <w:sz w:val="36"/>
          <w:lang w:val="sl-SI"/>
        </w:rPr>
      </w:pPr>
      <w:r>
        <w:rPr>
          <w:rFonts w:eastAsia="Arial" w:cs="Arial" w:ascii="Arial" w:hAnsi="Arial"/>
          <w:sz w:val="36"/>
          <w:lang w:val="sl-SI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l-SI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2"/>
          <w:szCs w:val="32"/>
          <w:lang w:val="sl-SI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lang w:val="sl-SI"/>
        </w:rPr>
        <w:t>24430 ADA</w:t>
      </w:r>
    </w:p>
    <w:p>
      <w:pPr>
        <w:pStyle w:val="Heading1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  <w:sz w:val="32"/>
          <w:szCs w:val="32"/>
        </w:rPr>
        <w:t>VINOGRADSKA bb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4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: Centrala: Tel/fax: (024)  853–112, Komercijala 853–409, 853-27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UĆI RAČUN: 345 – 61 – 07 Panonska Banka a.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B 101092091, Registarski broj 20108220298, Matični broj 8220298, Šifra delatnosti 011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-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-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4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sz w:val="20"/>
          <w:lang w:val="sr-Latn-CS"/>
        </w:rPr>
        <w:t>:</w:t>
      </w:r>
      <w:r>
        <w:rPr>
          <w:rFonts w:cs="Arial" w:ascii="Arial" w:hAnsi="Arial"/>
          <w:sz w:val="20"/>
        </w:rPr>
        <w:t xml:space="preserve"> halasjbo@adanet.co.yu</w:t>
      </w:r>
    </w:p>
    <w:p>
      <w:pPr>
        <w:pStyle w:val="Header"/>
        <w:tabs>
          <w:tab w:val="clear" w:pos="4320"/>
          <w:tab w:val="clear" w:pos="8640"/>
          <w:tab w:val="left" w:pos="792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920" w:leader="none"/>
          <w:tab w:val="left" w:pos="8460" w:leader="none"/>
          <w:tab w:val="left" w:pos="972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Naš znak:</w:t>
        <w:tab/>
        <w:t>40-07/147</w:t>
        <w:tab/>
        <w:t xml:space="preserve">Ada, 02.11.2007.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920" w:leader="none"/>
          <w:tab w:val="left" w:pos="846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7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920" w:leader="none"/>
          <w:tab w:val="left" w:pos="846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š znak: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17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: izjava o šestomesečnom planu poslovanja za drugo polugodiš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t xml:space="preserve"> </w:t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Na osnovu člana 5. Pravilnika o sadržini i načinu izveštavanja javnih društava i obaveštavanju o posedovanju akcija sa pravom glasa (''Službeni glasnik RS'' br. 100/20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''Halas Jožef''  poljoprivredno dobro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 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kcionarsko društvo ''Halas Jožef'' poljoprivredno dobro Ad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l. Vinogradska b.b., Ad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220298, PIB: 10109209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E-mail adresa: halasjbo</w:t>
      </w:r>
      <w:r>
        <w:rPr/>
        <w:t>@</w:t>
      </w:r>
      <w:r>
        <w:rPr>
          <w:lang w:val="sr-Latn-CS"/>
        </w:rPr>
        <w:t xml:space="preserve">adanet.co.y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. 6004/2005 od 30.08.2005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sedniku i članovim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: Jakovljević Radivo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:      Milenković Drag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Jovanović Milor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Šarović Momčil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Firic Zolt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Kelemen Rudolf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6. Osnovi podaci o šestomesečnom planu poslovanja za tekuću poslovnu godinu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lanom poslovanja PD ''Halas Jožef'' a.d. Ada za drugo polugodište 2007. 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viđeno je ostvarivanje prihoda u iznosu od</w:t>
      </w:r>
      <w:r>
        <w:rPr>
          <w:b/>
          <w:lang w:val="sr-Latn-CS"/>
        </w:rPr>
        <w:t xml:space="preserve">  </w:t>
      </w:r>
      <w:r>
        <w:rPr>
          <w:lang w:val="sr-Latn-CS"/>
        </w:rPr>
        <w:t>187.563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tuma objavljivanja ove izjave Društvo je poslovalo u granicama planiran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ih ciljeva i nije bilo materijalnih događanja i transakcija koje bi imale značaj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Adi, 31.10.2007. godine</w:t>
        <w:tab/>
        <w:tab/>
        <w:t xml:space="preserve">  Za Upravu  Akcionarskog društva ''Halas Jožef''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oljoprivredno dobro 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edsednik Upravnog odbora Jakovljević Radivo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lang w:val="sr-Latn-CS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1715770</wp:posOffset>
                </wp:positionV>
                <wp:extent cx="200660" cy="696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54.85pt;mso-wrap-distance-left:9pt;mso-wrap-distance-right:9pt;mso-wrap-distance-top:0pt;mso-wrap-distance-bottom:0pt;margin-top:135.1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80" w:right="1260" w:gutter="0" w:header="0" w:top="45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 Ex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ic725 B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Ex BT;Arial" w:hAnsi="Zurich Ex BT;Arial" w:cs="Arial"/>
      <w:sz w:val="7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6:00Z</dcterms:created>
  <dc:creator>GORAN</dc:creator>
  <dc:description/>
  <cp:keywords/>
  <dc:language>en-US</dc:language>
  <cp:lastModifiedBy>Sinteza</cp:lastModifiedBy>
  <cp:lastPrinted>2007-11-02T08:08:00Z</cp:lastPrinted>
  <dcterms:modified xsi:type="dcterms:W3CDTF">2007-11-02T09:46:00Z</dcterms:modified>
  <cp:revision>2</cp:revision>
  <dc:subject/>
  <dc:title>   P</dc:title>
</cp:coreProperties>
</file>